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Fiche N° 17 :</w:t>
      </w:r>
    </w:p>
    <w:p>
      <w:pPr>
        <w:pStyle w:val="Corpsdetexte2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Théorie du navire.</w:t>
      </w:r>
    </w:p>
    <w:p>
      <w:pPr>
        <w:pStyle w:val="Corpsdetexte2"/>
        <w:rPr/>
      </w:pPr>
      <w:r>
        <w:rPr/>
        <w:t>Fiche 17.7 annexe Condition d’équilibre du flotteur. Passage en eau douce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fr-FR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fr-FR" w:bidi="ar-SA"/>
        </w:rPr>
        <w:t>Lorsqu’un navire passe en eau saumâtre, il s’enfonce, car, le poids volumique du liquide étant inférieur à celui de l’eau de mer, il faut un plus grand volume de carène pour équilibrer le poids du navire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Connaissa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le déplacement : 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le tirant d’eau moyen en eau de mer : 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la surface de flottaison : 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0</wp:posOffset>
                </wp:positionV>
                <wp:extent cx="12573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1880"/>
                          <a:chOff x="0" y="0"/>
                          <a:chExt cx="1257480" cy="55188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040" y="0"/>
                            <a:ext cx="68508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00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2095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1.02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8.5pt;width:98.95pt;height:43.45pt" coordorigin="6240,170" coordsize="1979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335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35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1;top:170;width:1078;height:869">
                  <v:shape id="shape_0" stroked="f" o:allowincell="f" style="position:absolute;left:7410;top:17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1,531" to="8219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0;top:500;width:89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1.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>déterminer le nouveau tirant d’eau T’m dans une eau de densité d’, soit calculer l’enfoncement « h »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  <w:t xml:space="preserve">en eau de mer : </w:t>
        <w:tab/>
        <w:t xml:space="preserve">P = V x d </w:t>
        <w:tab/>
        <w:t xml:space="preserve">soit </w:t>
        <w:tab/>
        <w:t>P = V x 1.026</w:t>
        <w:tab/>
        <w:t>d’où</w:t>
        <w:tab/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158750</wp:posOffset>
                </wp:positionV>
                <wp:extent cx="129603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551880"/>
                          <a:chOff x="0" y="0"/>
                          <a:chExt cx="1296000" cy="55188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V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5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920" y="0"/>
                            <a:ext cx="68508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2095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-12.5pt;width:102.05pt;height:43.45pt" coordorigin="6270,-250" coordsize="2041,869">
                <v:shape id="shape_0" stroked="f" o:allowincell="f" style="position:absolute;left:6270;top:-84;width:673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V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-84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2;top:-250;width:1078;height:869">
                  <v:shape id="shape_0" stroked="f" o:allowincell="f" style="position:absolute;left:7501;top:-25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2,111" to="8310,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21;top:80;width:89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>en eau de densité d’ :</w:t>
        <w:tab/>
      </w:r>
      <w:r>
        <w:rPr>
          <w:rFonts w:cs="Arial" w:ascii="Arial" w:hAnsi="Arial"/>
          <w:bCs/>
          <w:sz w:val="20"/>
        </w:rPr>
        <w:t xml:space="preserve">P = V’ x d’ </w:t>
        <w:tab/>
        <w:tab/>
        <w:tab/>
        <w:tab/>
        <w:t>d’où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Times New Roman"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pt;width:35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osons :</w:t>
        <w:tab/>
        <w:tab/>
        <w:t>V’ – V = h x S</w:t>
        <w:tab/>
        <w:t>soi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4723765" cy="58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586800"/>
                          <a:chOff x="0" y="0"/>
                          <a:chExt cx="4723920" cy="586800"/>
                        </a:xfrm>
                      </wpg:grpSpPr>
                      <wpg:grpSp>
                        <wpg:cNvGrpSpPr/>
                        <wpg:grpSpPr>
                          <a:xfrm>
                            <a:off x="2610000" y="34920"/>
                            <a:ext cx="211392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640" y="9540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560" y="0"/>
                              <a:ext cx="1656000" cy="55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" y="936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20952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880" y="8568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440" y="0"/>
                                <a:ext cx="970920" cy="5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0240" y="1904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20016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22932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09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xx" w:bidi="ar-SA"/>
                                        </w:rPr>
                                        <w:t>1.026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0"/>
                                    <a:ext cx="227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xx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4080" y="93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xx" w:bidi="ar-SA"/>
                                      </w:rPr>
                                      <w:t>1.026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36520" cy="5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209520"/>
                              <a:ext cx="646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1.02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6000"/>
                              <a:ext cx="391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440" cy="41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5720" y="76320"/>
                                <a:ext cx="388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0"/>
                                <a:ext cx="388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388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235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35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360" y="63360"/>
                            <a:ext cx="5803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920" y="1015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5pt;width:371.95pt;height:46.2pt" coordorigin="165,170" coordsize="7439,924">
                <v:group id="shape_0" style="position:absolute;left:4275;top:225;width:3329;height:869">
                  <v:shape id="shape_0" stroked="f" o:allowincell="f" style="position:absolute;left:4530;top:375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33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6;top:225;width:2608;height:869">
                    <v:shape id="shape_0" stroked="f" o:allowincell="f" style="position:absolute;left:5085;top:240;width:538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5;top:555;width:538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96,586" to="5714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0;top:360;width:538;height:3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75;top:225;width:1529;height:854">
                      <v:shape id="shape_0" stroked="f" o:allowincell="f" style="position:absolute;left:6690;top:525;width:538;height:5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540;width:898;height:5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75;top:225;width:1154;height:539">
                        <v:line id="shape_0" from="6151,586" to="7229,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75;top:225;width:898;height:53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1.0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5;top:225;width:358;height:53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885;top:240;width:718;height:5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5;top:525;width:898;height:5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.0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5;top:170;width:1790;height:879">
                  <v:shape id="shape_0" stroked="f" o:allowincell="f" style="position:absolute;left:936;top:500;width:101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1.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510;width:616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;top:170;width:1547;height:659">
                    <v:shape id="shape_0" stroked="f" o:allowincell="f" style="position:absolute;left:662;top:290;width:610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1;top:170;width:610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;top:185;width:610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5,541" to="713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,541" to="1628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270;width:915;height:539">
                  <v:shape id="shape_0" stroked="f" o:allowincell="f" style="position:absolute;left:2355;top:27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7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270;width:538;height:5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0;top:330;width:53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Times New Roman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ab/>
        <w:tab/>
        <w:tab/>
        <w:tab/>
        <w:t>o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07950</wp:posOffset>
                </wp:positionV>
                <wp:extent cx="1551940" cy="551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551880"/>
                          <a:chOff x="0" y="0"/>
                          <a:chExt cx="1551960" cy="5518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095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29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56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0.0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04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.0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29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8.5pt;width:122.2pt;height:43.45pt" coordorigin="5745,170" coordsize="2444,869">
                <v:shape id="shape_0" stroked="f" o:allowincell="f" style="position:absolute;left:5745;top:32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5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0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1,531" to="692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5;top:305;width:53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70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0.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470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1.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1,531" to="809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on a en suite : T’m = Tm + h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34163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6.7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assage en eau douce, soit d’ = 1 la formule se simplifie en 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875530" cy="2520950"/>
                <wp:effectExtent l="571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521080"/>
                          <a:chOff x="0" y="0"/>
                          <a:chExt cx="4875480" cy="2521080"/>
                        </a:xfrm>
                      </wpg:grpSpPr>
                      <wps:wsp>
                        <wps:cNvSpPr/>
                        <wps:spPr>
                          <a:xfrm>
                            <a:off x="0" y="825480"/>
                            <a:ext cx="4799880" cy="16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594240" cy="211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377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13796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’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29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1576080"/>
                            <a:ext cx="43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52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fr-FR" w:eastAsia="zxx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252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fr-FR" w:eastAsia="zxx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85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566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795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909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fr-FR" w:eastAsia="zxx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802080"/>
                            <a:ext cx="35427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21160"/>
                            <a:ext cx="411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52800"/>
                            <a:ext cx="377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1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pt;width:383.9pt;height:198.5pt" coordorigin="540,128" coordsize="7678,3970">
                <v:shape id="shape_0" fillcolor="#3366ff" stroked="t" o:allowincell="f" style="position:absolute;left:540;top:1428;width:7558;height:2669;mso-wrap-style:none;v-text-anchor:middle" type="_x0000_t202">
                  <v:fill o:detectmouseclick="t" color2="#33cccc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0;top:128;width:5659;height:33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3104" to="540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47" to="7380,34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9;top:1920;width:83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’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2161" to="6841,34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1;top:2610;width:688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10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fr-FR" w:eastAsia="zxx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10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fr-FR" w:eastAsia="zxx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05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xx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02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x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381" to="6841,2099" stroked="t" o:allowincell="f" style="position:absolute">
                  <v:stroke color="#ffcc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1560;width:5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fr-FR" w:eastAsia="zxx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1;top:1391;width:5578;height:718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897,1421" to="7375,1421" stroked="t" o:allowincell="f" style="position:absolute">
                  <v:stroke color="red" weight="25560" dashstyle="shortdot" joinstyle="miter" endcap="flat"/>
                  <v:fill o:detectmouseclick="t" on="false"/>
                  <w10:wrap type="none"/>
                </v:line>
                <v:line id="shape_0" from="897,2101" to="6835,2101" stroked="t" o:allowincell="f" style="position:absolute">
                  <v:stroke color="lime" weight="25560" dashstyle="shortdot" joinstyle="miter" endcap="flat"/>
                  <v:fill o:detectmouseclick="t" on="false"/>
                  <w10:wrap type="none"/>
                </v:line>
                <v:line id="shape_0" from="5940,3461" to="8098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Times New Roman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7 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9:00Z</dcterms:created>
  <dc:creator>ROELLINGERE</dc:creator>
  <dc:description/>
  <dc:language>en-US</dc:language>
  <cp:lastModifiedBy> </cp:lastModifiedBy>
  <cp:lastPrinted>2113-01-01T01:06:00Z</cp:lastPrinted>
  <dcterms:modified xsi:type="dcterms:W3CDTF">2006-01-31T19:35:00Z</dcterms:modified>
  <cp:revision>26</cp:revision>
  <dc:subject/>
  <dc:title>fiche N° 17 :</dc:title>
</cp:coreProperties>
</file>