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7 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héorie du navi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Fiche 17.5 Efforts, de chargement et déchargement, déform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que du navire peut être assimilée à une pout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ilée à ce solide on peut donc lui appliquer les principes de base de résistance des matériau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que est donc soumise à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force longitudinale qui tend à allonger ou raccourcir le solide : traction et compress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force transversale qui tend à faire glisser deux sections l’une par rapport à l’autre : effort tranchant ou cisaillan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Un couple qui tend à faire tourner : moment de torsion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ouple qui tend à faire plier : moment fléchiss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efforts de structur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igues longitudinal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au calme.</w:t>
      </w:r>
    </w:p>
    <w:p>
      <w:pPr>
        <w:pStyle w:val="TextBodyIndent"/>
        <w:numPr>
          <w:ilvl w:val="2"/>
          <w:numId w:val="6"/>
        </w:numPr>
        <w:rPr/>
      </w:pPr>
      <w:r>
        <w:rPr/>
        <w:t>Pour l’ensemble des navires, il y a équilibre entre le poids et la poussée d’Archimède « </w:t>
      </w:r>
      <w:r>
        <w:rPr>
          <w:rFonts w:cs="Symbol" w:ascii="Symbol" w:hAnsi="Symbol"/>
        </w:rPr>
        <w:t></w:t>
      </w:r>
      <w:r>
        <w:rPr/>
        <w:t> », mais cette égalité n’est pas vérifiée si l’on considère une tranche quelconque. Une analyse par tranche régulière correspondant aux cales, citernes, … permet de tracer des courbes de poids, de poussée et de mise en charge.</w:t>
      </w:r>
    </w:p>
    <w:p>
      <w:pPr>
        <w:pStyle w:val="TextBodyIndent"/>
        <w:numPr>
          <w:ilvl w:val="2"/>
          <w:numId w:val="6"/>
        </w:numPr>
        <w:rPr/>
      </w:pPr>
      <w:r>
        <w:rPr/>
        <w:t xml:space="preserve">L’ordinateur de chargement du bord permet l’entrée des poids prévus dans les différentes cales ou citernes et de connaître ainsi </w:t>
      </w:r>
    </w:p>
    <w:p>
      <w:pPr>
        <w:pStyle w:val="TextBodyIndent"/>
        <w:numPr>
          <w:ilvl w:val="3"/>
          <w:numId w:val="6"/>
        </w:numPr>
        <w:rPr/>
      </w:pPr>
      <w:r>
        <w:rPr/>
        <w:t>les valeurs maximales des efforts,</w:t>
      </w:r>
    </w:p>
    <w:p>
      <w:pPr>
        <w:pStyle w:val="TextBodyIndent"/>
        <w:numPr>
          <w:ilvl w:val="3"/>
          <w:numId w:val="6"/>
        </w:numPr>
        <w:rPr/>
      </w:pPr>
      <w:r>
        <w:rPr/>
        <w:t xml:space="preserve">les sections où elles s’exercent. </w:t>
      </w:r>
    </w:p>
    <w:p>
      <w:pPr>
        <w:pStyle w:val="TextBodyIndent"/>
        <w:numPr>
          <w:ilvl w:val="0"/>
          <w:numId w:val="6"/>
        </w:numPr>
        <w:rPr/>
      </w:pPr>
      <w:r>
        <w:rPr/>
        <w:t>Sous houle.</w:t>
      </w:r>
    </w:p>
    <w:p>
      <w:pPr>
        <w:pStyle w:val="TextBodyIndent"/>
        <w:rPr/>
      </w:pPr>
      <w:r>
        <w:rPr/>
        <w:t>A la mer si la courbe des poids reste la même, sauf avaries, celle des poussées devient très variable. Le navire se trouve alternativement sur une crête ou dans un creux.</w:t>
      </w:r>
    </w:p>
    <w:p>
      <w:pPr>
        <w:pStyle w:val="TextBodyIndent"/>
        <w:numPr>
          <w:ilvl w:val="3"/>
          <w:numId w:val="8"/>
        </w:numPr>
        <w:rPr/>
      </w:pPr>
      <w:r>
        <w:rPr/>
        <w:t xml:space="preserve">Sur une crête : </w:t>
      </w:r>
      <w:r>
        <w:rPr>
          <w:rFonts w:cs="Symbol" w:ascii="Symbol" w:hAnsi="Symbol"/>
        </w:rPr>
        <w:t></w:t>
      </w:r>
      <w:r>
        <w:rPr/>
        <w:t xml:space="preserve"> au milieu du navire augmente et pousse vers le haut, sur l’arrière la machine et l’avant apparaux de mouillage rappellent vers le bas :</w:t>
      </w:r>
    </w:p>
    <w:p>
      <w:pPr>
        <w:pStyle w:val="TextBodyIndent"/>
        <w:ind w:left="2124" w:hanging="0"/>
        <w:rPr/>
      </w:pPr>
      <w:r>
        <w:rPr>
          <w:rFonts w:eastAsia="Arial"/>
        </w:rPr>
        <w:t xml:space="preserve"> </w:t>
      </w:r>
      <w:r>
        <w:rPr/>
        <w:t>le navire prend de l’arc.</w:t>
      </w:r>
    </w:p>
    <w:p>
      <w:pPr>
        <w:pStyle w:val="TextBodyIndent"/>
        <w:numPr>
          <w:ilvl w:val="3"/>
          <w:numId w:val="8"/>
        </w:numPr>
        <w:rPr/>
      </w:pPr>
      <w:r>
        <w:rPr/>
        <w:t xml:space="preserve">Dans un creux : </w:t>
      </w:r>
      <w:r>
        <w:rPr>
          <w:rFonts w:cs="Symbol" w:ascii="Symbol" w:hAnsi="Symbol"/>
        </w:rPr>
        <w:t></w:t>
      </w:r>
      <w:r>
        <w:rPr/>
        <w:t xml:space="preserve"> décroît au milieu mais pousse sur l’arrière et l’avant, au milieu le poids de la cargaison rappelle vers le bas il prend du contre-ar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172200" cy="377253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772440"/>
                          <a:chOff x="0" y="0"/>
                          <a:chExt cx="6172200" cy="3772440"/>
                        </a:xfrm>
                      </wpg:grpSpPr>
                      <wpg:grpSp>
                        <wpg:cNvGrpSpPr/>
                        <wpg:grpSpPr>
                          <a:xfrm>
                            <a:off x="0" y="248400"/>
                            <a:ext cx="6172200" cy="35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3440" y="323640"/>
                              <a:ext cx="3809880" cy="92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640" y="457200"/>
                                <a:ext cx="3200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53040" y="457200"/>
                                <a:ext cx="457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760" y="0"/>
                                <a: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38560" y="69552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3480"/>
                              <a:ext cx="57150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390">
                                  <a:moveTo>
                                    <a:pt x="0" y="360"/>
                                  </a:moveTo>
                                  <a:cubicBezTo>
                                    <a:pt x="660" y="180"/>
                                    <a:pt x="1320" y="0"/>
                                    <a:pt x="1980" y="0"/>
                                  </a:cubicBezTo>
                                  <a:cubicBezTo>
                                    <a:pt x="2640" y="0"/>
                                    <a:pt x="3300" y="360"/>
                                    <a:pt x="3960" y="360"/>
                                  </a:cubicBezTo>
                                  <a:cubicBezTo>
                                    <a:pt x="4620" y="360"/>
                                    <a:pt x="5250" y="0"/>
                                    <a:pt x="5940" y="0"/>
                                  </a:cubicBezTo>
                                  <a:cubicBezTo>
                                    <a:pt x="6630" y="0"/>
                                    <a:pt x="7440" y="330"/>
                                    <a:pt x="8100" y="360"/>
                                  </a:cubicBezTo>
                                  <a:cubicBezTo>
                                    <a:pt x="8760" y="390"/>
                                    <a:pt x="9330" y="285"/>
                                    <a:pt x="990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1047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047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047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1480" y="1257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FF00"/>
                                    <w:lang w:val="fr-FR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47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1047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6290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570">
                                  <a:moveTo>
                                    <a:pt x="0" y="390"/>
                                  </a:moveTo>
                                  <a:cubicBezTo>
                                    <a:pt x="645" y="195"/>
                                    <a:pt x="1290" y="0"/>
                                    <a:pt x="1980" y="30"/>
                                  </a:cubicBezTo>
                                  <a:cubicBezTo>
                                    <a:pt x="2670" y="60"/>
                                    <a:pt x="3405" y="315"/>
                                    <a:pt x="4140" y="5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05080"/>
                              <a:ext cx="617220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2520" y="0"/>
                                <a:ext cx="3809880" cy="9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457200"/>
                                  <a:ext cx="3200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52680" y="457200"/>
                                  <a:ext cx="457200" cy="457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1141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38560" y="69516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66720"/>
                                <a:ext cx="61722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0" h="390">
                                    <a:moveTo>
                                      <a:pt x="0" y="180"/>
                                    </a:moveTo>
                                    <a:cubicBezTo>
                                      <a:pt x="375" y="285"/>
                                      <a:pt x="750" y="390"/>
                                      <a:pt x="1260" y="360"/>
                                    </a:cubicBezTo>
                                    <a:cubicBezTo>
                                      <a:pt x="1770" y="330"/>
                                      <a:pt x="2430" y="0"/>
                                      <a:pt x="3060" y="0"/>
                                    </a:cubicBezTo>
                                    <a:cubicBezTo>
                                      <a:pt x="3690" y="0"/>
                                      <a:pt x="4290" y="360"/>
                                      <a:pt x="5040" y="360"/>
                                    </a:cubicBezTo>
                                    <a:cubicBezTo>
                                      <a:pt x="5790" y="360"/>
                                      <a:pt x="6780" y="0"/>
                                      <a:pt x="7560" y="0"/>
                                    </a:cubicBezTo>
                                    <a:cubicBezTo>
                                      <a:pt x="8340" y="0"/>
                                      <a:pt x="9030" y="180"/>
                                      <a:pt x="97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0" y="2990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120" y="3105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3105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3080" y="3181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FF00"/>
                                    <w:lang w:val="fr-FR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3162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FF00"/>
                                    <w:lang w:val="fr-FR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990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7400" y="2076480"/>
                              <a:ext cx="26290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570">
                                  <a:moveTo>
                                    <a:pt x="0" y="390"/>
                                  </a:moveTo>
                                  <a:cubicBezTo>
                                    <a:pt x="645" y="195"/>
                                    <a:pt x="1290" y="0"/>
                                    <a:pt x="1980" y="30"/>
                                  </a:cubicBezTo>
                                  <a:cubicBezTo>
                                    <a:pt x="2670" y="60"/>
                                    <a:pt x="3405" y="315"/>
                                    <a:pt x="4140" y="5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2560" y="2085120"/>
                              <a:ext cx="9144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tre ar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09960" y="0"/>
                            <a:ext cx="419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6pt;width:486pt;height:297.05pt" coordorigin="-540,132" coordsize="9720,5941">
                <v:group id="shape_0" style="position:absolute;left:-540;top:523;width:9720;height:5550">
                  <v:group id="shape_0" style="position:absolute;left:1560;top:1033;width:5999;height:1455">
                    <v:rect id="shape_0" fillcolor="#969696" stroked="f" o:allowincell="f" style="position:absolute;left:1800;top:1753;width:5039;height:7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69696" stroked="f" o:allowincell="f" style="position:absolute;left:6840;top:1753;width:719;height:719;mso-wrap-style:none;v-text-anchor:middle;rotation:90" type="_x0000_t6">
                      <v:fill o:detectmouseclick="t" type="solid" color2="#696969"/>
                      <v:stroke color="#3465a4" joinstyle="round" endcap="flat"/>
                      <w10:wrap type="none"/>
                    </v:shape>
                    <v:group id="shape_0" style="position:absolute;left:1980;top:1033;width:900;height:720">
                      <v:rect id="shape_0" fillcolor="#969696" stroked="f" o:allowincell="f" style="position:absolute;left:2160;top:1213;width:719;height:539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1980;top:1033;width:179;height:719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  <v:oval id="shape_0" fillcolor="#969696" stroked="f" o:allowincell="f" style="position:absolute;left:6660;top:2128;width:719;height:35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  <v:rect id="shape_0" fillcolor="#969696" stroked="f" o:allowincell="f" style="position:absolute;left:1560;top:1753;width:539;height:53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shape id="shape_0" coordsize="9900,390" path="m0,360c660,180,1320,0,1980,0c2640,0,3300,360,3960,360c4620,360,5250,0,5940,0c6630,0,7440,330,8100,360c8760,390,9330,285,9900,180e" stroked="t" o:allowincell="f" style="position:absolute;left:-540;top:1993;width:8999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60,2173" to="4860,2892" stroked="t" o:allowincell="f" style="position:absolute;flip:y">
                    <v:stroke color="lim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2173" to="1980,271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2173" to="7020,271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85;top:250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FF00"/>
                              <w:lang w:val="fr-FR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17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217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140,570" path="m0,390c645,195,1290,0,1980,30c2670,60,3405,315,4140,570e" stroked="t" o:allowincell="f" style="position:absolute;left:2700;top:523;width:4139;height:569;mso-wrap-style:none;v-text-anchor:middle">
                    <v:fill o:detectmouseclick="t" on="false"/>
                    <v:stroke color="black" weight="25560" dashstyle="shortdot" startarrow="block" endarrow="block" startarrowwidth="medium" startarrowlength="medium" endarrowwidth="medium" endarrowlength="medium" joinstyle="round" endcap="flat"/>
                    <w10:wrap type="none"/>
                  </v:shape>
                  <v:group id="shape_0" style="position:absolute;left:-540;top:4153;width:9720;height:1454">
                    <v:group id="shape_0" style="position:absolute;left:1590;top:4153;width:5999;height:1454">
                      <v:rect id="shape_0" fillcolor="#969696" stroked="f" o:allowincell="f" style="position:absolute;left:1829;top:4873;width:5039;height:719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shape id="shape_0" fillcolor="#969696" stroked="f" o:allowincell="f" style="position:absolute;left:6869;top:4873;width:719;height:719;mso-wrap-style:none;v-text-anchor:middle;rotation:90" type="_x0000_t6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group id="shape_0" style="position:absolute;left:2010;top:4153;width:899;height:720">
                        <v:rect id="shape_0" fillcolor="#969696" stroked="f" o:allowincell="f" style="position:absolute;left:2189;top:4333;width:719;height:539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  <v:rect id="shape_0" fillcolor="#969696" stroked="f" o:allowincell="f" style="position:absolute;left:2010;top:4153;width:179;height:719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</v:group>
                      <v:oval id="shape_0" fillcolor="#969696" stroked="f" o:allowincell="f" style="position:absolute;left:6690;top:5248;width:719;height:359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  <v:rect id="shape_0" fillcolor="#969696" stroked="f" o:allowincell="f" style="position:absolute;left:1590;top:4873;width:539;height:539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  <v:shape id="shape_0" coordsize="9720,390" path="m0,180c375,285,750,390,1260,360c1770,330,2430,0,3060,0c3690,0,4290,360,5040,360c5790,360,6780,0,7560,0c8340,0,9030,180,9720,360e" stroked="t" o:allowincell="f" style="position:absolute;left:-540;top:5203;width:9719;height:3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500,5233" to="4500,595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7,5413" to="2517,5952" stroked="t" o:allowincell="f" style="position:absolute;flip:y">
                    <v:stroke color="lim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5413" to="7020,5952" stroked="t" o:allowincell="f" style="position:absolute;flip:y">
                    <v:stroke color="lim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45;top:553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FF00"/>
                              <w:lang w:val="fr-FR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550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FF00"/>
                              <w:lang w:val="fr-FR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523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140,570" path="m0,390c645,195,1290,0,1980,30c2670,60,3405,315,4140,570e" stroked="t" o:allowincell="f" style="position:absolute;left:2700;top:3793;width:4139;height:569;flip:y;mso-wrap-style:none;v-text-anchor:middle">
                    <v:fill o:detectmouseclick="t" on="false"/>
                    <v:stroke color="black" weight="25560" dashstyle="shortdot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stroked="f" o:allowincell="f" style="position:absolute;left:3794;top:3807;width:143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tre ar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32;width:6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  <w:t>Fatigues transversales.</w:t>
      </w:r>
    </w:p>
    <w:p>
      <w:pPr>
        <w:pStyle w:val="TextBodyIndent"/>
        <w:ind w:left="708" w:hanging="0"/>
        <w:rPr/>
      </w:pPr>
      <w:r>
        <w:rPr/>
        <w:t>Le navire est soumis à :</w:t>
      </w:r>
    </w:p>
    <w:p>
      <w:pPr>
        <w:pStyle w:val="TextBodyIndent"/>
        <w:numPr>
          <w:ilvl w:val="0"/>
          <w:numId w:val="3"/>
        </w:numPr>
        <w:rPr/>
      </w:pPr>
      <w:r>
        <w:rPr/>
        <w:t>La pression hydrostatique lège (1).</w:t>
      </w:r>
    </w:p>
    <w:p>
      <w:pPr>
        <w:pStyle w:val="TextBodyIndent"/>
        <w:numPr>
          <w:ilvl w:val="0"/>
          <w:numId w:val="3"/>
        </w:numPr>
        <w:rPr/>
      </w:pPr>
      <w:r>
        <w:rPr/>
        <w:t>pression de la cargaison en charge (2).</w:t>
      </w:r>
    </w:p>
    <w:p>
      <w:pPr>
        <w:pStyle w:val="TextBodyIndent"/>
        <w:numPr>
          <w:ilvl w:val="0"/>
          <w:numId w:val="3"/>
        </w:numPr>
        <w:rPr/>
      </w:pPr>
      <w:r>
        <w:rPr/>
        <w:t>A un moment de torsion : chargement dissymétrique.</w:t>
      </w:r>
    </w:p>
    <w:p>
      <w:pPr>
        <w:pStyle w:val="TextBodyIndent"/>
        <w:numPr>
          <w:ilvl w:val="0"/>
          <w:numId w:val="3"/>
        </w:numPr>
        <w:rPr/>
      </w:pPr>
      <w:r>
        <w:rPr/>
        <w:t>Les forces d’inerties dues au roulis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5248275" cy="227584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2275920"/>
                          <a:chOff x="0" y="0"/>
                          <a:chExt cx="5248440" cy="227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8440" cy="224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9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920"/>
                                <a:ext cx="2171880" cy="86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0"/>
                                <a:ext cx="1943280" cy="163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486080" cy="141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2320"/>
                                    <a:ext cx="1486080" cy="761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325800"/>
                                    <a:ext cx="9144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14320" y="1142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320" y="1260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0680" y="14140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4140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360" y="14140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1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8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76560" y="199440"/>
                              <a:ext cx="2171880" cy="204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9480"/>
                                <a:ext cx="2171880" cy="86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4280" y="0"/>
                                <a:ext cx="1523880" cy="142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486080" cy="141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1960"/>
                                    <a:ext cx="1486080" cy="760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325800"/>
                                    <a:ext cx="9144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5640" y="978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640" y="1196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12052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12052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2052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6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32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7160" y="1722600"/>
                                <a:ext cx="4572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8720" y="1949400"/>
                            <a:ext cx="4572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25pt;width:413.25pt;height:179.2pt" coordorigin="180,125" coordsize="8265,3584">
                <v:group id="shape_0" style="position:absolute;left:180;top:125;width:8265;height:3541">
                  <v:group id="shape_0" style="position:absolute;left:180;top:125;width:3420;height:3069">
                    <v:rect id="shape_0" fillcolor="#00ccff" stroked="t" o:allowincell="f" style="position:absolute;left:180;top:1838;width:3419;height:1355;mso-wrap-style:none;v-text-anchor:middle">
                      <v:fill o:detectmouseclick="t" color2="#3366ff"/>
                      <v:stroke color="black" weight="9360" joinstyle="miter" endcap="flat"/>
                      <w10:wrap type="none"/>
                    </v:rect>
                    <v:group id="shape_0" style="position:absolute;left:361;top:125;width:3059;height:2567">
                      <v:group id="shape_0" style="position:absolute;left:721;top:125;width:2340;height:2226">
                        <v:roundrect id="shape_0" fillcolor="#969696" stroked="f" o:allowincell="f" style="position:absolute;left:721;top:1152;width:2339;height:1198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oundrect>
                        <v:rect id="shape_0" fillcolor="#969696" stroked="f" o:allowincell="f" style="position:absolute;left:1170;top:638;width:1439;height:512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  <v:rect id="shape_0" fillcolor="#969696" stroked="f" o:allowincell="f" style="position:absolute;left:1801;top:125;width:179;height:512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</v:group>
                      <v:line id="shape_0" from="3060,1924" to="3419,192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2109" to="3419,210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5,2352" to="1275,26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1,2352" to="2521,26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0,2352" to="1920,26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,1938" to="720,19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,2123" to="720,21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25;top:439;width:3420;height:3227">
                    <v:rect id="shape_0" fillcolor="#00ccff" stroked="t" o:allowincell="f" style="position:absolute;left:5025;top:1824;width:3419;height:1355;mso-wrap-style:none;v-text-anchor:middle">
                      <v:fill o:detectmouseclick="t" color2="#3366ff"/>
                      <v:stroke color="black" weight="9360" joinstyle="miter" endcap="flat"/>
                      <w10:wrap type="none"/>
                    </v:rect>
                    <v:group id="shape_0" style="position:absolute;left:5520;top:439;width:2399;height:2239">
                      <v:group id="shape_0" style="position:absolute;left:5550;top:439;width:2340;height:2224">
                        <v:roundrect id="shape_0" fillcolor="#969696" stroked="f" o:allowincell="f" style="position:absolute;left:5550;top:1466;width:2339;height:1197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oundrect>
                        <v:rect id="shape_0" fillcolor="#969696" stroked="f" o:allowincell="f" style="position:absolute;left:6000;top:952;width:1439;height:512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  <v:rect id="shape_0" fillcolor="#969696" stroked="f" o:allowincell="f" style="position:absolute;left:6630;top:439;width:179;height:512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</v:group>
                      <v:line id="shape_0" from="7561,1980" to="7920,198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61,2323" to="7920,23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1,2337" to="6121,26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0,2337" to="7350,26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0,2337" to="6750,26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0,2009" to="5879,200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0,2380" to="5879,238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75;top:3152;width:71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2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485;top:3195;width:71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fatigues loc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s au tangage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ation de pression sur la coque 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quets de mer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p de balla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s au effets du gouvernail et de l’hél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s aux manœuvre d’accostage et remorquag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s aux vibrations, rapport entre les vibrations du moteir et la fréquence poutre effet de résonance (allure critiqu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7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13:00Z</dcterms:created>
  <dc:creator>ROELLINGERE</dc:creator>
  <dc:description/>
  <dc:language>en-US</dc:language>
  <cp:lastModifiedBy>PANSN</cp:lastModifiedBy>
  <dcterms:modified xsi:type="dcterms:W3CDTF">2006-01-28T13:02:00Z</dcterms:modified>
  <cp:revision>46</cp:revision>
  <dc:subject/>
  <dc:title>fiche N° 17 :</dc:title>
</cp:coreProperties>
</file>