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7 :</w:t>
      </w:r>
    </w:p>
    <w:p>
      <w:pPr>
        <w:pStyle w:val="Corpsdetexte2"/>
        <w:jc w:val="center"/>
        <w:rPr>
          <w:rFonts w:cs="Arial"/>
          <w:bCs w:val="false"/>
        </w:rPr>
      </w:pPr>
      <w:r>
        <w:rPr>
          <w:rFonts w:cs="Arial"/>
          <w:bCs w:val="false"/>
        </w:rPr>
        <w:t>Théorie du navire.</w:t>
      </w:r>
    </w:p>
    <w:p>
      <w:pPr>
        <w:pStyle w:val="Corpsdetexte2"/>
        <w:rPr>
          <w:rFonts w:cs="Arial"/>
        </w:rPr>
      </w:pPr>
      <w:r>
        <w:rPr>
          <w:rFonts w:cs="Arial"/>
        </w:rPr>
        <w:t>Fiche 17.2 Plan des form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lan des formes est le plan de la carène établi par le chantier de construc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coupes représenteront la carènes par trois plan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lan de flottaison en charge : représentation des lignes d’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lan vertical transversal : représentation des couples de trac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lan longitudinal : représentation des sections longitudin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lignes d’eau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sont des sections de la carène par des plans parallèles à la flottaison. Il y a en principe 11 plans, numérotés de 0 à 1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0H passe par le fond de la carène au niveau de la pp milieu. En stabilité, le point de référence « K » est matérialisé sur la « OH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10H représente la flottaison en charge. </w:t>
      </w:r>
    </w:p>
    <w:p>
      <w:pPr>
        <w:pStyle w:val="Normal"/>
        <w:ind w:left="1068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ections transversales ou les couples de tracé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sont des sections de la carène par des plans parallèles au plan transversal. 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y a 21 couples, numérotés de 0 à 20, de l’AR vers l’AV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uple 0 contient la PPar, le 10 la PPmilieu et le 20 la PPav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sont tracés que des demi-couples, afin de na pas surcharger le plan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uples avants à droite du plan les couples arrières à gauche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ections longitudinales.</w:t>
      </w:r>
    </w:p>
    <w:p>
      <w:pPr>
        <w:pStyle w:val="TextBodyIndent"/>
        <w:rPr/>
      </w:pPr>
      <w:r>
        <w:rPr/>
        <w:t>Ce sont des sections de carène parallèles au plan longitudinal. Elles sont numérotées de 0 à 5 la section 0 comprend le plan longitudinal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ent tracée sur le même plan que les lignes d’eau, l’arrière est toujours représenté à gauch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0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07:00Z</dcterms:created>
  <dc:creator>ROELLINGERE</dc:creator>
  <dc:description/>
  <dc:language>en-US</dc:language>
  <cp:lastModifiedBy> </cp:lastModifiedBy>
  <dcterms:modified xsi:type="dcterms:W3CDTF">2006-01-24T19:21:00Z</dcterms:modified>
  <cp:revision>7</cp:revision>
  <dc:subject/>
  <dc:title>fiche N° 17 :</dc:title>
</cp:coreProperties>
</file>