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Statuts sur les navires et autres bâtiments de mer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1.3 privilèges et hypothèques,</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 xml:space="preserve">Les privilège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de du commerce art. 132.2)</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 privilège est un droit de préférence accordé par la loi à certaines créanc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privilèges maritim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vention de Bruxelles du 10/04/1926</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7-5 du 03/01/1967 art. 31 à 42</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7-967 du 27/10/1967 art; 10 à 12;</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rivilèges maritimes, ou privilèges sur les navires, sont des avantages consentis par la loi à certaines créances se rapportant à un nav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n distingue les privilèges de premier rang, qui passent avant les hypothèques et les privilèges de second rang qui passent après les hypothèqu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cas de vente les créanciers privilégiés passe dans l’ordre prévu par la loi.</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privilèges de premier rang (art.31).</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t>Ils sont rattachés à des créances nées directement de l’exploitation du navire et nom de l’activité de l’entreprise :</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rais de justic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s et taxes</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alaires de l’équipag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munération d’assistance et contribution aux avaries communes,</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ndemnités pour dommages causés à tout bien ou personn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réances nées d’un contrat passé par le capitaine pour conserver le navire ou continuer le voyage (plein de mazout, réparations d’avaries,…)</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privilèges de second rang (art. 32).</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Ce sont les privilèges de droit commun ou du droit fisca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Exercice des privilèg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Assiette des privilèges :</w:t>
      </w:r>
    </w:p>
    <w:p>
      <w:pPr>
        <w:pStyle w:val="Normal"/>
        <w:numPr>
          <w:ilvl w:val="0"/>
          <w:numId w:val="3"/>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rps du navire,</w:t>
      </w:r>
    </w:p>
    <w:p>
      <w:pPr>
        <w:pStyle w:val="Normal"/>
        <w:numPr>
          <w:ilvl w:val="0"/>
          <w:numId w:val="3"/>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fret du dernier voyage,</w:t>
      </w:r>
    </w:p>
    <w:p>
      <w:pPr>
        <w:pStyle w:val="Normal"/>
        <w:numPr>
          <w:ilvl w:val="0"/>
          <w:numId w:val="3"/>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accessoires du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lassement des privilèges :</w:t>
      </w:r>
    </w:p>
    <w:p>
      <w:pPr>
        <w:pStyle w:val="Normal"/>
        <w:numPr>
          <w:ilvl w:val="0"/>
          <w:numId w:val="1"/>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lassement par voyage en partant du dernier,</w:t>
      </w:r>
    </w:p>
    <w:p>
      <w:pPr>
        <w:pStyle w:val="Normal"/>
        <w:numPr>
          <w:ilvl w:val="0"/>
          <w:numId w:val="1"/>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lassement pour chaque voyage dans l’ordre légal.</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xtinction des privilèges :</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ar extinction de la créance à laquelle ils étaient attachés.</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ar prescription au bout d’un an. Le créance continue d’exister mais n’est plus privilégiée.</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ar prescription au bout de six mois pour les créances provenant des opérations effectuées par le capitaine.</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onfiscation. Pour protéger l’acheteur, deux mois après la vente du navire.</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ente du navire en justice</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vente volontaire, dans ce cas ils s'éteigne deux mois après la publication de l'acte de transfert.</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stitution d'un fonds de limitation de responsabilité par le propriétaire, puisque la répartition des fonds entre les créanciers se fait proportionnellement au montant des créances.</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Les hypothèques.</w:t>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Droi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ûreté réelle portant sur un immeuble afin de garantir le paiement d'une créance, sans dessaisissement du propriéta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nditions de conclusion d'une hypothèque sont très strictes, elles déterminent notamment la somme pour laquelle elle est consentie. Elle ne dure que dix ans, mais peut être renouvelé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s du créancier hypothécaire:</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faire vendre le bien</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préférence: une fois le bien vendu le créancier hypothécaire est payé par priorité.</w:t>
      </w:r>
    </w:p>
    <w:p>
      <w:pPr>
        <w:pStyle w:val="Normal"/>
        <w:numPr>
          <w:ilvl w:val="0"/>
          <w:numId w:val="2"/>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suite: faculté de saisir le bien en quelque main qu'il se trouv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color w:val="auto"/>
          <w:sz w:val="20"/>
          <w:szCs w:val="24"/>
          <w:lang w:val="fr-FR" w:bidi="ar-SA"/>
        </w:rPr>
      </w:pPr>
      <w:r>
        <w:rPr>
          <w:rFonts w:eastAsia="Times New Roman" w:cs="Arial" w:ascii="Arial" w:hAnsi="Arial"/>
          <w:i/>
          <w:color w:val="auto"/>
          <w:sz w:val="20"/>
          <w:szCs w:val="24"/>
          <w:lang w:val="fr-FR" w:bidi="ar-SA"/>
        </w:rPr>
        <w:t>Les hypothèques maritim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vention de Bruxelles du 27/05/1957</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7-5 du 03/01/1967 art. 43 à 57</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7_967 du 27/10/1967 art. 13 à 2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de des douanes art. 241 à 251</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ditions d’hypothèque :</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est toujours conventionnell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peut être considéré sur un navire en construction,</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est consentie par le propriétaire ou la majorité des copropriétaires. Chaque copropriétaire peut hypothéquer sa part indivis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ucun tonnage minimum n’est exigé.</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rme de l’hypothèqu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st un contrat solennel.</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doit être inscrite aux fichier des douanes, sur la fiche matriculaire du navir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doit figurer sur un document du bord appelé « état des inscriptions hypothécaires »,</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peut être radiée volontairement (paiement de la dette) ou judiciairement (non paiement). Elle est périmée au bout de 10 ans (l’hypothèque pas la créanc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ssiette de l’hypothèque :</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rps du navire, le fret n’est pas compris,</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 le navire périt ou si il en avarie, l’indemnité d’assurance, les sommes dues au titre des avaries communes ou de l’assistance sont subrogées au navire et à ses accessoir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ublicité de l'hypothèque:</w:t>
      </w:r>
    </w:p>
    <w:p>
      <w:pPr>
        <w:pStyle w:val="Retraitcorpsdetexte2"/>
        <w:rPr/>
      </w:pPr>
      <w:r>
        <w:rPr/>
        <w:t>Elle est effectuée sur un registre tenu à cet effet par l'administration des douanes de la circonscription où le navire est construit ou inscri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ffets de l’hypothèque :</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u créancier de veiller à la conservation du gage et notamment de s’opposer à sa vent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préférence,</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suite en cas de transfert de propriété. Le nouveau propriétaire peut purger le navire de ses hypothèques sauf pour la vente judiciaire à l’étranger.</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67-5 du 3 janvier 1967</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relative au statut des navires et autres bâtiments de mer</w:t>
      </w:r>
    </w:p>
    <w:p>
      <w:pPr>
        <w:pStyle w:val="Normal"/>
        <w:rPr/>
      </w:pPr>
      <w:r>
        <w:rPr/>
        <w:t>Chapitre V : Privilèges sur les navires</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1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Sont privilégiés sur le navire, sur le fret du voyage pendant lequel est née la créance privilégiée et sur les accessoires du navire et du fret acquis depuis le début du voyage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1° Les frais de justice exposés pour parvenir à la vente du navire et à la distribution de son prix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2° Les droits de tonnage ou de port et les autres taxes et impôts publics de mêmes espèces, les frais de pilotage, les frais de garde et de conservation depuis l'entrée du navire dans le dernier por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3° Les créances résultant du contrat d'engagement du capitaine, de l'équipage et des autres personnes engagées à bord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4° Les rémunérations dues pour sauvetage et assistance et la contribution du navire aux avaries communes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5° Les indemnités pour abordage ou autres accidents de navigation, ou pour dommages causés aux ouvrages d'art des ports et des voies navigables, les indemnités pour lésions corporelles aux passagers et aux équipages, les indemnités pour pertes ou avaries de cargaison ou de bagages ; </w:t>
      </w:r>
    </w:p>
    <w:p>
      <w:pPr>
        <w:pStyle w:val="Normal"/>
        <w:rPr/>
      </w:pPr>
      <w:r>
        <w:rPr/>
        <w:t xml:space="preserve">6° Les créances provenant des contrats passés ou d'opérations effectuées par le capitaine hors du port d'attache, en vertu de ses pouvoirs légaux, pour les besoins réels de la conservation du navire ou de la continuation du voyage, sans distinguer si le capitaine est ou non en même temps propriétaire du navire et s'il s'agit de sa créance ou de celle des fournisseurs, réparateurs, prêteurs ou autres contractant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2 </w:t>
            </w:r>
          </w:p>
        </w:tc>
      </w:tr>
    </w:tbl>
    <w:p>
      <w:pPr>
        <w:pStyle w:val="Normal"/>
        <w:rPr/>
      </w:pPr>
      <w:r>
        <w:rPr/>
        <w:t xml:space="preserve">Les créances privilégiées énumérées à l'article précédent sont préférées à toute hypothèque, quel que soit le rang d'inscription de celle-ci.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3 </w:t>
            </w:r>
          </w:p>
        </w:tc>
      </w:tr>
    </w:tbl>
    <w:p>
      <w:pPr>
        <w:pStyle w:val="Normal"/>
        <w:rPr/>
      </w:pPr>
      <w:r>
        <w:rPr/>
        <w:t xml:space="preserve">Les créanciers peuvent en outre invoquer les privilèges du droit commun, mais les créances ainsi privilégiées ne prennent rang qu'après les hypothèques, quel que soit le rang d'inscription de celles-ci.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4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accessoires du navire et du fret visés à l'article 31 son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1° Les indemnités dues au propriétaire à raison de dommages matériels subis par le navire et non réparés, ou pour perte de fre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2° Les indemnités dues au propriétaire pour avaries communes en tant que celles-ci constituent, soit des dommages matériels subis par le navire et non réparés, soit des pertes de fre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3° Les rémunérations dues au propriétaire, pour assistance prêtée ou sauvetage effectué jusqu'à la fin du voyage, déduction faite des sommes allouées au capitaine et autres personnes au service du navire. </w:t>
      </w:r>
    </w:p>
    <w:p>
      <w:pPr>
        <w:pStyle w:val="Normal"/>
        <w:rPr/>
      </w:pPr>
      <w:r>
        <w:rPr/>
        <w:t xml:space="preserve">Le prix du passage est assimilé au fret.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5 </w:t>
            </w:r>
          </w:p>
        </w:tc>
      </w:tr>
    </w:tbl>
    <w:p>
      <w:pPr>
        <w:pStyle w:val="Normal"/>
        <w:rPr/>
      </w:pPr>
      <w:r>
        <w:rPr/>
        <w:t xml:space="preserve">Ne sont pas considérés comme accessoires du navire ou du fret les indemnités dues au propriétaire en vertu de contrats d'assurance, ni les primes, subventions ou autres subsides de l'Etat ou des collectivités publique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6 </w:t>
            </w:r>
          </w:p>
        </w:tc>
      </w:tr>
    </w:tbl>
    <w:p>
      <w:pPr>
        <w:pStyle w:val="Normal"/>
        <w:rPr/>
      </w:pPr>
      <w:r>
        <w:rPr/>
        <w:t xml:space="preserve">Par dérogation à l'article 31, le privilège prévu au profit des personnes au service du navire porte sur l'ensemble des frets dus pour tous les voyages effectués pendant le cours du même contrat d'engagement.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7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créances se rapportant à un même voyage sont privilégiées dans l'ordre où elles sont rangées à l'article 31.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créances comprises dans chacun des numéros viennent en concurrence et au marc le franc en cas d'insuffisance des prix.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Toutefois, les créances visées aux numéros 4° et 6° de l'article 31 sont, dans chacune de ces catégories, payées par préférence dans l'ordre inverse des dates où elles sont nées. </w:t>
      </w:r>
    </w:p>
    <w:p>
      <w:pPr>
        <w:pStyle w:val="Normal"/>
        <w:rPr/>
      </w:pPr>
      <w:r>
        <w:rPr/>
        <w:t xml:space="preserve">Les créances se rattachant à un même événement sont réputées nées en même temp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8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créances privilégiées de chaque voyage sont préférées à celles du voyage précédent. </w:t>
      </w:r>
    </w:p>
    <w:p>
      <w:pPr>
        <w:pStyle w:val="Normal"/>
        <w:rPr/>
      </w:pPr>
      <w:r>
        <w:rPr/>
        <w:t xml:space="preserve">Toutefois, les créances résultant d'un contrat unique d'engagement portant sur plusieurs voyages viennent toutes au même rang avec les créances du dernier de ces voyage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39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privilèges prévus à l'article 31 suivent le navire en quelques mains qu'il passe. </w:t>
      </w:r>
    </w:p>
    <w:p>
      <w:pPr>
        <w:pStyle w:val="Normal"/>
        <w:rPr/>
      </w:pPr>
      <w:r>
        <w:rPr/>
        <w:t xml:space="preserve">Ils s'éteignent à l'expiration du délai d'un an pour toute créance autre que les créances de fournitures visées au 6° dudit article ; dans ce dernier cas, le délai est réduit à six moi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0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privilèges seront éteints, indépendamment des moyens généraux d'extinction des obligations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1° Par la confiscation du navire prononcée pour infraction aux lois de douane, de police ou de sûreté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2° Par la vente du navire en justice ; </w:t>
      </w:r>
    </w:p>
    <w:p>
      <w:pPr>
        <w:pStyle w:val="Normal"/>
        <w:rPr/>
      </w:pPr>
      <w:r>
        <w:rPr/>
        <w:t xml:space="preserve">3° En cas de transfert volontaire de la propriété, deux mois après la publication de l'acte de transfert.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1 </w:t>
            </w:r>
          </w:p>
        </w:tc>
      </w:tr>
    </w:tbl>
    <w:p>
      <w:pPr>
        <w:pStyle w:val="Normal"/>
        <w:rPr/>
      </w:pPr>
      <w:r>
        <w:rPr/>
        <w:t xml:space="preserve">Le privilège sur le fret peut être exercé tant que le fret est encore dû ou que le montant du fret se trouve entre les mains du capitaine ou de l'agent du propriétaire. Il en est de même du privilège sur les accessoire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2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dispositions des articles 31 à 41 s'appliquent aux navires exploités, soit par le propriétaire, soit par un armateur non propriétaire, soit par un affréteur principal, sauf lorsque le propriétaire s'est trouvé dessaisi par un acte illicite et que, en outre, le créancier n'est pas de bonne foi. </w:t>
      </w:r>
    </w:p>
    <w:p>
      <w:pPr>
        <w:pStyle w:val="Normal"/>
        <w:rPr/>
      </w:pPr>
      <w:r>
        <w:rPr/>
        <w:t>Chapitre VI : Hypothèques maritimes</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3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navires et autres bâtiments de mer francisés sont susceptibles d'hypothèques. Ils ne peuvent être grevés que d'hypothèques conventionnelles. </w:t>
      </w:r>
    </w:p>
    <w:p>
      <w:pPr>
        <w:pStyle w:val="Normal"/>
        <w:rPr/>
      </w:pPr>
      <w:r>
        <w:rPr/>
        <w:t xml:space="preserve">L'hypothèque doit, à peine de nullité, être constituée par écrit. </w:t>
        <w:br/>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4 </w:t>
            </w:r>
          </w:p>
        </w:tc>
      </w:tr>
    </w:tbl>
    <w:p>
      <w:pPr>
        <w:pStyle w:val="Normal"/>
        <w:rPr/>
      </w:pPr>
      <w:r>
        <w:rPr/>
        <w:t xml:space="preserve">L'hypothèque ne peut être consentie que par le propriétaire du bâtiment ou par son mandataire muni d'un mandat spécial.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5 </w:t>
            </w:r>
          </w:p>
        </w:tc>
      </w:tr>
    </w:tbl>
    <w:p>
      <w:pPr>
        <w:pStyle w:val="Normal"/>
        <w:rPr/>
      </w:pPr>
      <w:r>
        <w:rPr/>
        <w:t xml:space="preserve">L'hypothèque peut être constituée sur un bâtiment de mer en construction.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6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hypothèque consentie sur un bâtiment de mer ou sur une part indivise du bâtiment s'étend, sauf convention contraire, au corps du bâtiment et à tous les accessoires, machine, agrès et apparaux. </w:t>
      </w:r>
    </w:p>
    <w:p>
      <w:pPr>
        <w:pStyle w:val="Normal"/>
        <w:rPr/>
      </w:pPr>
      <w:r>
        <w:rPr/>
        <w:t xml:space="preserve">Elle ne s'étend pas au fret.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7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Si le bâtiment est perdu ou avarié, sont subrogées au bâtiment et à ses accessoires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 Les indemnités dues au propriétaire à raison des dommages matériels subis par le bâtimen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b) Les sommes dues au propriétaire pour contribution aux avaries communes subies par le bâtimen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c) Les indemnités dues au propriétaire pour assistance prêtée ou sauvetage effectué depuis l'inscription de l'hypothèque, dans la mesure où elles représentent la perte ou l'avarie du bâtiment hypothéqué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 Les indemnités d'assurance sur le corps du bâtiment. </w:t>
      </w:r>
    </w:p>
    <w:p>
      <w:pPr>
        <w:pStyle w:val="Normal"/>
        <w:rPr/>
      </w:pPr>
      <w:r>
        <w:rPr/>
        <w:t xml:space="preserve">Les paiements faits de bonne foi avant opposition sont valable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8 </w:t>
            </w:r>
          </w:p>
        </w:tc>
      </w:tr>
    </w:tbl>
    <w:p>
      <w:pPr>
        <w:pStyle w:val="Normal"/>
        <w:rPr/>
      </w:pPr>
      <w:r>
        <w:rPr/>
        <w:t xml:space="preserve">Les conditions dans lesquelles l'hypothèque est rendue publique et conservée sont fixées par décret.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49 </w:t>
            </w:r>
          </w:p>
        </w:tc>
      </w:tr>
    </w:tbl>
    <w:p>
      <w:pPr>
        <w:pStyle w:val="Normal"/>
        <w:rPr/>
      </w:pPr>
      <w:r>
        <w:rPr/>
        <w:t xml:space="preserve">Les hypothèques consenties par l'acheteur avant la francisation sur un bâtiment acheté ou construit à l'étranger sont valables et produisent effet à condition d'être publiées en Franc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0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es sûretés conventionnelles, constituées avant la francisation sur un bâtiment, sont valables et produisent effet à condition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1° D'avoir été publiées, conformément à la loi du pavillon du bâtiment ou, à défaut, du lieu de construction du bâtimen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2° D'avoir été portées à la connaissance de l'acquéreur avant l'acte de transfert du bâtiment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3° D'avoir fait l'objet de la publicité réglementaire lors de la francisation. </w:t>
      </w:r>
    </w:p>
    <w:p>
      <w:pPr>
        <w:pStyle w:val="Normal"/>
        <w:rPr/>
      </w:pPr>
      <w:r>
        <w:rPr/>
        <w:t xml:space="preserve">Des décrets détermineront les sûretés constituées en application d'une législation étrangère auxquelles s'applique le présent articl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1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S'il y a deux ou plusieurs hypothèques sur le même bâtiment ou sur la même part de propriété du bâtiment, le rang est déterminé par l'ordre de priorité des dates d'inscription. </w:t>
      </w:r>
    </w:p>
    <w:p>
      <w:pPr>
        <w:pStyle w:val="Normal"/>
        <w:rPr/>
      </w:pPr>
      <w:r>
        <w:rPr/>
        <w:t xml:space="preserve">Les hypothèques inscrites le même jour viennent en concurrence quelle que soit la différence des heures de l'inscription.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2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br/>
        <w:t xml:space="preserve">La publicité réglementaire conserve l'hypothèque pendant dix ans, à compter du jour de sa date ; l'effet de la publicité cesse si elle n'a pas été renouvelée avant l'expiration de ce délai. </w:t>
      </w:r>
    </w:p>
    <w:p>
      <w:pPr>
        <w:pStyle w:val="Normal"/>
        <w:rPr/>
      </w:pPr>
      <w:r>
        <w:rPr/>
        <w:t xml:space="preserve">La publicité garantit, au même rang que le capital, deux années d'intérêt en sus de l'année courant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3 </w:t>
            </w:r>
          </w:p>
        </w:tc>
      </w:tr>
    </w:tbl>
    <w:p>
      <w:pPr>
        <w:pStyle w:val="Normal"/>
        <w:rPr/>
      </w:pPr>
      <w:r>
        <w:rPr/>
        <w:t xml:space="preserve">Si le titre constitutif de l'hypothèque est à ordre, sa négociation par voie d'endossement emporte la translation du droit hypothécair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4 </w:t>
            </w:r>
          </w:p>
        </w:tc>
      </w:tr>
    </w:tbl>
    <w:p>
      <w:pPr>
        <w:pStyle w:val="Normal"/>
        <w:rPr/>
      </w:pPr>
      <w:r>
        <w:rPr/>
        <w:t xml:space="preserve">Les inscriptions sont radiées, soit du consentement des parties ayant capacité à cet effet, soit en vertu d'une décision de justice passée en force de chose jugé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5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créanciers ayant hypothèque inscrite sur un bâtiment ou portion de bâtiment, le suivent, en quelques mains qu'il passe, pour être colloqués et payés suivant l'ordre de leurs inscriptions. </w:t>
      </w:r>
    </w:p>
    <w:p>
      <w:pPr>
        <w:pStyle w:val="Normal"/>
        <w:rPr/>
      </w:pPr>
      <w:r>
        <w:rPr/>
        <w:t xml:space="preserve">Si l'hypothèque ne grève qu'une portion du bâtiment, le créancier ne peut saisir et faire vendre que la portion qui lui est affectée. Toutefois, si plus de la moitié du bâtiment se trouve hypothéquée, le créancier pourra, après saisie, le faire vendre en totalité, à charge d'appeler à la vente les copropriétaires.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6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tous les cas de copropriété, par dérogation à l'article 883 du Code civil, les hypothèques consenties durant l'indivision, par un ou plusieurs des copropriétaires, sur une portion du bâtiment, continuent de subsister après le partage ou la licitation. </w:t>
      </w:r>
    </w:p>
    <w:p>
      <w:pPr>
        <w:pStyle w:val="Normal"/>
        <w:rPr/>
      </w:pPr>
      <w:r>
        <w:rPr/>
        <w:t xml:space="preserve">Toutefois, si la licitation s'est faite en justice, le droit des créanciers n'ayant hypothèque que sur une portion du bâtiment sera limité au droit de préférence sur la partie du prix afférente à l'intérêt hypothéqué.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snapToGrid w:val="false"/>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rticle 57 </w:t>
            </w:r>
          </w:p>
        </w:tc>
      </w:tr>
    </w:tbl>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Toute opération volontaire qui entraîne la perte de la francisation d'un bâtiment grevé d'une hypothèque est interdit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 cette opération est, en outre, commise dans l'intention de violer cette interdiction, l'auteur est passible des peines prévues à l'article 314-1 du Code pénal.</w:t>
      </w:r>
    </w:p>
    <w:p>
      <w:pPr>
        <w:pStyle w:val="Normal"/>
        <w:numPr>
          <w:ilvl w:val="0"/>
          <w:numId w:val="5"/>
        </w:numPr>
        <w:tabs>
          <w:tab w:val="clear" w:pos="708"/>
          <w:tab w:val="left" w:pos="1770" w:leader="none"/>
        </w:tabs>
        <w:ind w:left="177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5" w:right="0" w:hanging="0"/>
    </w:pPr>
    <w:rPr>
      <w:rFonts w:ascii="Arial" w:hAnsi="Arial" w:cs="Arial"/>
    </w:rPr>
  </w:style>
  <w:style w:type="paragraph" w:styleId="Retraitcorpsdetexte2">
    <w:name w:val="Retrait corps de texte 2"/>
    <w:basedOn w:val="Normal"/>
    <w:qFormat/>
    <w:pPr>
      <w:ind w:left="1416"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45:00Z</dcterms:created>
  <dc:creator>ROELLINGERE</dc:creator>
  <dc:description/>
  <dc:language>en-US</dc:language>
  <cp:lastModifiedBy> </cp:lastModifiedBy>
  <cp:lastPrinted>2113-01-01T00:00:00Z</cp:lastPrinted>
  <dcterms:modified xsi:type="dcterms:W3CDTF">2006-02-02T08:28:00Z</dcterms:modified>
  <cp:revision>6</cp:revision>
  <dc:subject/>
  <dc:title>Fiche N° 1 :</dc:title>
</cp:coreProperties>
</file>