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iche N° 11 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roit public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iche 11.4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otions de droit de la mer 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Corpsdetexte2"/>
        <w:rPr>
          <w:rFonts w:cs="Arial"/>
        </w:rPr>
      </w:pPr>
      <w:r>
        <w:rPr>
          <w:rFonts w:cs="Arial"/>
        </w:rPr>
        <w:t>Fiche 11.4.1 -Les définitions des eaux intérieures, des rades et baies, de la zone contiguë, des eaux territoriales et de la ZEE.</w:t>
      </w:r>
    </w:p>
    <w:p>
      <w:pPr>
        <w:pStyle w:val="Corpsdetexte2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éfinitions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*Les lignes de base 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rmal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oites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Les lignes normales.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ligne de base normale à partir de laquelle est mesurée la largeur de la mer territoriale est la laisse de basse mer le long de la côte, telle qu’elle est indiquée sur les cartes marines à grande échelle reconnues officiellement par l’Etat côtier.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Les lignes de base droites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où la côte est profondément découpée et échancrée, ou s’ il existe un chapelet d’îles le long de la côte, à proximité immédiate de celle-ci la méthode des lignes de base droites reliant les points appropriés peut être employée pour tracer la ligne de base à partir de laquelle est mesurée la largeur de la mer territoriale.</w:t>
      </w:r>
    </w:p>
    <w:p>
      <w:pPr>
        <w:pStyle w:val="Retraitcorpsdetexte2"/>
        <w:rPr>
          <w:rFonts w:cs="Arial"/>
        </w:rPr>
      </w:pPr>
      <w:r>
        <w:rPr>
          <w:rFonts w:cs="Arial"/>
        </w:rPr>
        <w:t>Le tracé des lignes de base droites ne doit pas s’écarter sensiblement de la direction générale de la cô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*Les eaux intérieures.</w:t>
      </w:r>
    </w:p>
    <w:p>
      <w:pPr>
        <w:pStyle w:val="Retraitcorpsdetexte2"/>
        <w:rPr>
          <w:rFonts w:cs="Arial"/>
          <w:szCs w:val="24"/>
        </w:rPr>
      </w:pPr>
      <w:r>
        <w:rPr>
          <w:rFonts w:cs="Arial"/>
          <w:szCs w:val="24"/>
        </w:rPr>
        <w:t>Les ports, les baies, mer intérieures, zones maritimes connues sous le nom de « baies historiques » ainsi que, les eaux situées en deçà des lignes de bases font partie des eaux intérieures.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s eaux sont assimilées au territoire national, la souveraineté de l’Etat riverain s’y exerce de manière absolue.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*La mer territoriale.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n appelle mer territoriale ou eaux territoriales la zone de mer adjacente aux côtes d’un Etat, sur laquelle s‘étend la souveraineté de celui-ci. 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limites sont 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s la côte, la ligne de base normale ou la ligne de base droit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rs le large un tracé parallèle au premier, situé à une distance variable selon les Etats, cette limite constitue la frontière maritime de l’Etat riverain. </w:t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le est à 12 nautiques pour la France.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Etat y exerce sa pleine souveraineté mais ne doit pas entraver le passage inoffensif dans la mer territoriale, c’est à dire le droit de naviguer, stopper ou mouiller pour des raisins de sécurité.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*Les zones de compétences spéciales.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’agit de zones s’étendant au delà de la mer territoriale, sur lesquelles l’Etat riverain exerce certaines compétences limitées et spécialisées sans pouvoir y exercer sa pleine souveraineté.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 distingue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zone de sécurité,</w:t>
      </w:r>
    </w:p>
    <w:p>
      <w:pPr>
        <w:pStyle w:val="Retraitcorpsdetexte2"/>
        <w:numPr>
          <w:ilvl w:val="0"/>
          <w:numId w:val="1"/>
        </w:numPr>
        <w:rPr>
          <w:rFonts w:cs="Arial"/>
        </w:rPr>
      </w:pPr>
      <w:r>
        <w:rPr>
          <w:rFonts w:cs="Arial"/>
        </w:rPr>
        <w:t>la zone contiguë.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s la zone de sécurité, certains navires ne peuvent pénétrer sans autorisations.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s la zone contiguë qui ne peut s’étendre au delà de 24 nautiques des lignes de base, l’Etat peut exercer le contrôle en vue de prévenir ou réprimer les infractions à ses lois et règlements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uaniers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scaux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itaires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’immigration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ection des sites et gisements archéologiqu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*Les zones économiques exclusives : les ZEE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notion de ZEE implique des droits souverains pour l’Etat riverain sur les ressources du sol et du sous-sol, aussi bien que que sur celles de la masse d’eau s’étendant au delà de la mer territoria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iche 11.4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ind w:left="708" w:hanging="0"/>
    </w:pPr>
    <w:rPr>
      <w:rFonts w:ascii="Arial" w:hAnsi="Arial" w:cs="Arial"/>
      <w:sz w:val="20"/>
      <w:szCs w:val="20"/>
    </w:rPr>
  </w:style>
  <w:style w:type="paragraph" w:styleId="Corpsdetexte2">
    <w:name w:val="Corps de texte 2"/>
    <w:basedOn w:val="Normal"/>
    <w:qFormat/>
    <w:pPr/>
    <w:rPr>
      <w:rFonts w:ascii="Arial" w:hAnsi="Arial" w:cs="Arial"/>
      <w:b/>
      <w:bCs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8:04:00Z</dcterms:created>
  <dc:creator>ROELLINGERE</dc:creator>
  <dc:description/>
  <dc:language>en-US</dc:language>
  <cp:lastModifiedBy> </cp:lastModifiedBy>
  <dcterms:modified xsi:type="dcterms:W3CDTF">2006-01-16T14:08:00Z</dcterms:modified>
  <cp:revision>11</cp:revision>
  <dc:subject/>
  <dc:title>Fiche N° 11 :</dc:title>
</cp:coreProperties>
</file>