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1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roit public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1.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ions de droit de la mer :</w:t>
      </w:r>
    </w:p>
    <w:p>
      <w:pPr>
        <w:pStyle w:val="Corpsdetexte2"/>
        <w:rPr>
          <w:rFonts w:cs="Arial"/>
        </w:rPr>
      </w:pPr>
      <w:r>
        <w:rPr>
          <w:rFonts w:cs="Arial"/>
        </w:rPr>
        <w:t>-Les définitions des eaux intérieures, des rades et baies, de la zone contiguë, des eaux territoriales et de la ZEE.</w:t>
      </w:r>
    </w:p>
    <w:p>
      <w:pPr>
        <w:pStyle w:val="Corpsdetexte2"/>
        <w:rPr>
          <w:rFonts w:cs="Arial"/>
        </w:rPr>
      </w:pPr>
      <w:r>
        <w:rPr>
          <w:rFonts w:cs="Arial"/>
        </w:rPr>
        <w:t>-le régime juridique lié à ces zones, notamment le régime juridique des navires étrangers et de la police de la circulation maritime.</w:t>
      </w:r>
    </w:p>
    <w:p>
      <w:pPr>
        <w:pStyle w:val="Corpsdetexte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éfinit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*Les lignes de base 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ormale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roit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lignes normal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gne de base normale à partir de laquelle est mesurée la largeur de la mer territoriale est la laisse de basse mer le long de la côte, telle qu’elle est indiquée sur les cartes marines à grande échelle reconnues officiellement par l’Etat côtier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es lignes de base droite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où la côte est profondément découpée et échancrée, ou s’ il existe un chapelet d’îles le long de la côte, à proximité immédiate de celle-ci la méthode des lignes de base droites reliant les points appropriés peut être employée pour tracer la ligne de base à partir de laquelle est mesurée la largeur de la mer territoriale.</w:t>
      </w:r>
    </w:p>
    <w:p>
      <w:pPr>
        <w:pStyle w:val="Retraitcorpsdetexte2"/>
        <w:rPr>
          <w:rFonts w:cs="Arial"/>
        </w:rPr>
      </w:pPr>
      <w:r>
        <w:rPr>
          <w:rFonts w:cs="Arial"/>
        </w:rPr>
        <w:t>Le tracé des lignes de base droites ne doit pas s’écarter sensiblement de la direction générale de la cô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*Les eaux intérieur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orts, les baies, mer intérieures, zones maritimes connues sous le nom de « baies historiques » ainsi que, les eaux situées en deçà des lignes de bases font parties des eaux intérieur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eaux sont assimilées au territoire national, la souveraineté de l’Etat riverain s’y exerce de manière absolu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*La mer territorial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ppelle mer territoriale ou eaux territoriales la zone de mer adjacente aux côtes d’un Etat, sur laquelle s ‘étend la souveraineté de celui-ci. Les limites sont 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s la côte, la ligne de base normale ou la ligne de base droit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ers le large un tracé parallèle au premier, situé à une distance variable selon les Etats, cette limite constitue la frontière maritime de l’Etat riverain. Elle est à 12 nautiques pour la Franc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tat y exerce sa pleine souveraineté mais ne doit pas entraver le passage inoffensif dans la mer territoriale, c’est à dire le droit de naviguer, stopper ou mouiller pour des raisins de sécurité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*Les zones de compétences spécial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zones s’étendant au delà de la mer territoriale, sur lesquelles l’Etat riverain exerce certaines compétences limitées et spécialisées sans pouvoir y exercer sa pleine souveraineté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istingue 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la zone de sécurité,</w:t>
      </w:r>
    </w:p>
    <w:p>
      <w:pPr>
        <w:pStyle w:val="Retraitcorpsdetexte2"/>
        <w:ind w:left="1416" w:hanging="0"/>
        <w:rPr>
          <w:rFonts w:cs="Arial"/>
        </w:rPr>
      </w:pPr>
      <w:r>
        <w:rPr>
          <w:rFonts w:cs="Arial"/>
        </w:rPr>
        <w:t>-la zone contiguë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zone de sécurité, certains navires ne peuvent pénétrer sans autorisation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zone contiguë qui ne peut s’étendre au delà de 24 nautiques des lignes de base, l’Etat peut exercer le contrôle en vue de prévenir ou réprimer les infractions à ses lois et règlements douaniers, fiscaux, sanitaires ou d’immigration. Protection des sites et gisements archéologiq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*Les zones économiques exclusives : les ZE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tion de ZEE implique des droits souverains pour l’Etat riverain sur les ressources du sol et du sous-sol, aussi bien que que sur celles de la masse d’eau s’étendant au delà de la mer territori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31:00Z</dcterms:created>
  <dc:creator>ROELLINGERE</dc:creator>
  <dc:description/>
  <dc:language>en-US</dc:language>
  <cp:lastModifiedBy>ROELLINGERE</cp:lastModifiedBy>
  <dcterms:modified xsi:type="dcterms:W3CDTF">2002-11-21T23:32:00Z</dcterms:modified>
  <cp:revision>1</cp:revision>
  <dc:subject/>
  <dc:title>Fiche N° 11 :</dc:title>
</cp:coreProperties>
</file>