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Fiche N° 9 :</w:t>
      </w:r>
    </w:p>
    <w:p>
      <w:pPr>
        <w:pStyle w:val="Normal"/>
        <w:jc w:val="center"/>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t>Police des ports.</w:t>
      </w:r>
    </w:p>
    <w:p>
      <w:pPr>
        <w:pStyle w:val="Heading3"/>
        <w:keepNext w:val="true"/>
        <w:tabs>
          <w:tab w:val="clear" w:pos="708"/>
          <w:tab w:val="left" w:pos="0" w:leader="none"/>
        </w:tabs>
        <w:ind w:left="0" w:right="0" w:hanging="0"/>
        <w:jc w:val="both"/>
        <w:rPr>
          <w:rFonts w:ascii="Arial" w:hAnsi="Arial"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Heading3"/>
        <w:keepNext w:val="true"/>
        <w:tabs>
          <w:tab w:val="clear" w:pos="708"/>
          <w:tab w:val="left" w:pos="0" w:leader="none"/>
        </w:tabs>
        <w:ind w:left="0" w:right="0" w:hanging="0"/>
        <w:jc w:val="both"/>
        <w:rPr/>
      </w:pPr>
      <w:r>
        <w:rPr>
          <w:rFonts w:eastAsia="Times New Roman" w:cs="Times New Roman"/>
          <w:b/>
          <w:color w:val="auto"/>
          <w:sz w:val="20"/>
          <w:szCs w:val="20"/>
          <w:u w:val="single"/>
          <w:lang w:val="fr-FR" w:eastAsia="zxx" w:bidi="ar-SA"/>
        </w:rPr>
        <w:t>Fiche 9.7</w:t>
      </w:r>
      <w:r>
        <w:rPr>
          <w:rFonts w:eastAsia="Times New Roman" w:cs="Times New Roman"/>
          <w:b/>
          <w:color w:val="auto"/>
          <w:sz w:val="20"/>
          <w:szCs w:val="24"/>
          <w:u w:val="single"/>
          <w:lang w:val="fr-FR" w:eastAsia="zxx" w:bidi="ar-SA"/>
        </w:rPr>
        <w:t xml:space="preserve">-les procédures répressives (procédures administratives et pénales </w:t>
      </w:r>
      <w:r>
        <w:rPr>
          <w:rFonts w:eastAsia="Times New Roman" w:cs="Times New Roman"/>
          <w:b w:val="false"/>
          <w:bCs w:val="false"/>
          <w:i/>
          <w:iCs/>
          <w:color w:val="00FF00"/>
          <w:sz w:val="20"/>
          <w:szCs w:val="24"/>
          <w:u w:val="single"/>
          <w:lang w:val="fr-FR" w:eastAsia="zxx" w:bidi="ar-SA"/>
        </w:rPr>
        <w:t>voir fiche 10.4</w:t>
      </w:r>
      <w:r>
        <w:rPr>
          <w:rFonts w:eastAsia="Times New Roman" w:cs="Times New Roman"/>
          <w:b/>
          <w:color w:val="auto"/>
          <w:sz w:val="20"/>
          <w:szCs w:val="24"/>
          <w:u w:val="single"/>
          <w:lang w:val="fr-FR" w:eastAsia="zxx" w:bidi="ar-SA"/>
        </w:rPr>
        <w:t>) :</w:t>
      </w:r>
    </w:p>
    <w:p>
      <w:pPr>
        <w:pStyle w:val="Normal"/>
        <w:jc w:val="both"/>
        <w:rPr>
          <w:rFonts w:ascii="Arial" w:hAnsi="Arial" w:eastAsia="Times New Roman" w:cs="Arial"/>
          <w:b/>
          <w:b/>
          <w:bCs/>
          <w:color w:val="auto"/>
          <w:sz w:val="20"/>
          <w:szCs w:val="24"/>
          <w:u w:val="single"/>
          <w:lang w:val="fr-FR" w:eastAsia="zxx" w:bidi="ar-SA"/>
        </w:rPr>
      </w:pPr>
      <w:r>
        <w:rPr>
          <w:rFonts w:eastAsia="Times New Roman" w:cs="Arial" w:ascii="Arial" w:hAnsi="Arial"/>
          <w:b/>
          <w:bCs/>
          <w:color w:val="auto"/>
          <w:sz w:val="20"/>
          <w:szCs w:val="24"/>
          <w:u w:val="single"/>
          <w:lang w:val="fr-FR" w:eastAsia="zxx" w:bidi="ar-SA"/>
        </w:rPr>
        <w:t>Fiche 9.7.1 la grande voirie.</w:t>
      </w:r>
    </w:p>
    <w:p>
      <w:pPr>
        <w:pStyle w:val="Normal"/>
        <w:spacing w:before="0" w:after="0"/>
        <w:jc w:val="both"/>
        <w:rPr>
          <w:rFonts w:ascii="Arial" w:hAnsi="Arial" w:eastAsia="Times New Roman" w:cs="Times New Roman"/>
          <w:b/>
          <w:b/>
          <w:bCs/>
          <w:color w:val="auto"/>
          <w:sz w:val="24"/>
          <w:szCs w:val="24"/>
          <w:u w:val="single"/>
          <w:lang w:val="fr-FR" w:eastAsia="zxx" w:bidi="ar-SA"/>
        </w:rPr>
      </w:pPr>
      <w:r>
        <w:rPr>
          <w:rFonts w:eastAsia="Times New Roman" w:cs="Times New Roman" w:ascii="Arial" w:hAnsi="Arial"/>
          <w:b/>
          <w:bCs/>
          <w:color w:val="auto"/>
          <w:sz w:val="24"/>
          <w:szCs w:val="24"/>
          <w:u w:val="single"/>
          <w:lang w:val="fr-FR" w:eastAsia="zxx" w:bidi="ar-SA"/>
        </w:rPr>
      </w:r>
    </w:p>
    <w:p>
      <w:pPr>
        <w:pStyle w:val="TextBody"/>
        <w:spacing w:before="0" w:after="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outes atteintes au domaine public constituent des contraventions de grande voirie:</w:t>
      </w:r>
    </w:p>
    <w:p>
      <w:pPr>
        <w:pStyle w:val="TextBody"/>
        <w:spacing w:before="0" w:after="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TextBody"/>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out d'abord un procès-verbal est dressé par les agents de police judiciaire ou les agents de l'administration, donc, officiers de port et officiers de port adjoints.</w:t>
      </w:r>
    </w:p>
    <w:p>
      <w:pPr>
        <w:pStyle w:val="TextBody"/>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préfet déclenche les poursuites en saisissant le tribunal administratif. Il est obligé de le faire sous réserve de nécessités tirées de l'intérêt général ou de l'ordre public.</w:t>
      </w:r>
    </w:p>
    <w:p>
      <w:pPr>
        <w:pStyle w:val="TextBody"/>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une manière générale, le tribunal administratif ordonnera la restauration de l'intégrité du domaine et pourra infliger une amende si et seulement si elle est prévue dans les textes.</w:t>
      </w:r>
    </w:p>
    <w:p>
      <w:pPr>
        <w:pStyle w:val="TextBody"/>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En cas de pollution par hydrocarbures, bien saisir l'article L 218-31, du code de l'environnement (texte à suivre).</w:t>
      </w:r>
    </w:p>
    <w:p>
      <w:pPr>
        <w:pStyle w:val="Normal"/>
        <w:spacing w:before="0" w:after="0"/>
        <w:jc w:val="left"/>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Extraits des différents codes traitant de la grande voirie. (fiche guide avec procédure en cours. Idem pénal)</w:t>
      </w:r>
    </w:p>
    <w:p>
      <w:pPr>
        <w:pStyle w:val="Normal"/>
        <w:spacing w:before="0" w:after="0"/>
        <w:jc w:val="center"/>
        <w:rPr/>
      </w:pPr>
      <w:r>
        <w:rPr>
          <w:rFonts w:eastAsia="Times New Roman" w:cs="Arial" w:ascii="Arial" w:hAnsi="Arial"/>
          <w:color w:val="auto"/>
          <w:sz w:val="20"/>
          <w:szCs w:val="24"/>
          <w:lang w:val="fr-FR" w:eastAsia="zxx" w:bidi="ar-SA"/>
        </w:rPr>
        <w:br/>
      </w:r>
      <w:r>
        <w:rPr>
          <w:rFonts w:eastAsia="Times New Roman" w:cs="Liberation Sans;Arial" w:ascii="Liberation Sans;Arial" w:hAnsi="Liberation Sans;Arial"/>
          <w:b/>
          <w:bCs/>
          <w:color w:val="auto"/>
          <w:sz w:val="20"/>
          <w:szCs w:val="20"/>
          <w:lang w:val="fr-FR" w:eastAsia="zxx" w:bidi="ar-SA"/>
        </w:rPr>
        <w:t>Code général de la propriété des personnes publiques</w:t>
      </w:r>
    </w:p>
    <w:p>
      <w:pPr>
        <w:pStyle w:val="Normal"/>
        <w:autoSpaceDE w:val="false"/>
        <w:jc w:val="center"/>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tie législative. Pas de partie règlementair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ection 2 : Contraventions de grande voiri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1 : Définition.</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contraventions de grande voirie sont instituées par la loi ou par décret, selon le montant de l'amende encourue, en vue de la répression des manquements aux textes qui ont pour objet, pour les dépendances du domaine public n'appartenant pas à la voirie routière, la protection soit de l'intégrité ou de l'utilisation de ce domaine public, soit d'une servitude administrative mentionnée à l'article L.</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2131-1. Elles sont constatées, poursuivies et réprimées par voie administrativ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2 : Atteintes à l'intégrité ou à l'utilisation du domain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1 : Domaine public maritim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3</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Nul ne peut bâtir sur le domaine public maritime ou y réaliser quelque aménagement ou quelqueouvrage que ce soit sous peine de leur démolition, de confiscation des matériaux et d'amend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Nul ne peut en outre, sur ce domaine, procéder à des dépôts ou à des extractions, ni se livrer à des dégradation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4</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atteintes à l'intégrité ou à l'utilisation du domaine public maritime des ports maritimes sont définies au titre III du livre III du code des ports maritim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11</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atteintes à l'intégrité ou à l'utilisation du domaine public fluvial des ports maritimes sont</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définies au titre III du livre III du code des ports maritim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3 : Domaine public ferroviair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12</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atteintes à l'intégrité ou à l'utilisation du domaine public ferroviaire sont fixées par les articles 2 et 11 de la loi du 15 juillet 1845 sur la police des chemins de fer.</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3 : Atteintes aux servitud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1 : Domaine public maritim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15</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atteintes aux servitudes établies au profit du domaine public maritime définies à l'article 1er de la loi n° 87-954 du 27 novembre 1987 sont réprimées conformément aux dispositions de l'article 6 de cette loi.</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r>
        <w:br w:type="page"/>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4 : Procédure</w:t>
      </w:r>
    </w:p>
    <w:p>
      <w:pPr>
        <w:pStyle w:val="Normal"/>
        <w:autoSpaceDE w:val="false"/>
        <w:ind w:left="709" w:right="0" w:hanging="0"/>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1 : Dispositions générales.</w:t>
      </w:r>
    </w:p>
    <w:p>
      <w:pPr>
        <w:pStyle w:val="Normal"/>
        <w:autoSpaceDE w:val="false"/>
        <w:jc w:val="both"/>
        <w:rPr>
          <w:rFonts w:ascii="Liberation Sans;Arial" w:hAnsi="Liberation Sans;Arial" w:eastAsia="Times New Roman" w:cs="Liberation Sans;Arial"/>
          <w:b/>
          <w:b/>
          <w:bCs/>
          <w:sz w:val="20"/>
          <w:szCs w:val="20"/>
          <w:shd w:fill="FFFF00" w:val="clear"/>
        </w:rPr>
      </w:pPr>
      <w:r>
        <w:rPr>
          <w:rFonts w:eastAsia="Times New Roman" w:cs="Liberation Sans;Arial" w:ascii="Liberation Sans;Arial" w:hAnsi="Liberation Sans;Arial"/>
          <w:b/>
          <w:bCs/>
          <w:sz w:val="20"/>
          <w:szCs w:val="20"/>
          <w:shd w:fill="FFFF00" w:val="clear"/>
        </w:rPr>
        <w:t>Article L2132-20</w:t>
      </w:r>
    </w:p>
    <w:p>
      <w:pPr>
        <w:pStyle w:val="Normal"/>
        <w:autoSpaceDE w:val="false"/>
        <w:ind w:left="709" w:right="0" w:hanging="0"/>
        <w:jc w:val="both"/>
        <w:rPr>
          <w:rFonts w:ascii="Liberation Sans;Arial" w:hAnsi="Liberation Sans;Arial" w:eastAsia="Times New Roman" w:cs="Liberation Sans;Arial"/>
          <w:sz w:val="20"/>
          <w:szCs w:val="20"/>
          <w:shd w:fill="FFFF00" w:val="clear"/>
        </w:rPr>
      </w:pPr>
      <w:r>
        <w:rPr>
          <w:rFonts w:eastAsia="Times New Roman" w:cs="Liberation Sans;Arial" w:ascii="Liberation Sans;Arial" w:hAnsi="Liberation Sans;Arial"/>
          <w:sz w:val="20"/>
          <w:szCs w:val="20"/>
          <w:shd w:fill="FFFF00" w:val="clear"/>
        </w:rPr>
        <w:t>La procédure des contraventions de grande voirie est régie par les dispositions du chapitre IV du titre VII du livre VII du code de justice administrativ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1</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Sous réserve de dispositions législatives spécifiques, les agents de l'Etat assermentés à cet effet devant le tribunal de grande instance et les officiers de police judiciaire sont compétents pour constater les contraventions de grande voiri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2 : Dispositions particulières au domaine public des ports maritim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2</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a répression des atteintes au domaine public des ports maritimes est opérée dans les conditions fixées par les dispositions du titre III du livre III du code des ports maritim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5 : Régime général des pein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6</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Sous réserve des textes spéciaux édictant des amendes d'un montant plus élevé, l'amende prononcée pour les contraventions de grande voirie ne peut excéder le montant prévu par le 5° de l'article 131-13 du code pénal. Dans tous les textes qui prévoient des peines d'amendes d'un montant inférieur ou ne fixent pas le montant de ces peines, le montant maximum des amendes encourues est celui prévu par le 5° de l'article 131-13.</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Dans tous les textes qui ne prévoient pas d'amende, il est institué une peine d'amende dont le montant maximum est celui prévu par le 5° de l'article 131-13.</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7</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contraventions définies par les textes mentionnés à l'article L. 2132-2, qui sanctionnent les occupants sans titre d'une dépendance du domaine public, se commettent chaque journée et peuvent donner lieu au prononcé d'une amende pour chaque jour où l'occupation est constatée, lorsque cette occupation sans titre compromet l'accès à cette dépendance, son exploitation ou sa sécurité.</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8</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orsqu'une amende réprimant une contravention de grande voirie peut se cumuler avec une sanction pénale encourue à raison des mêmes faits, le montant global des amendes éventuellement prononcées ne doit en aucun cas excéder le montant de la plus élevée des amendes encouru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6 : Dispositions particulières.</w:t>
      </w:r>
    </w:p>
    <w:p>
      <w:pPr>
        <w:pStyle w:val="Normal"/>
        <w:autoSpaceDE w:val="false"/>
        <w:ind w:left="709" w:right="0" w:hanging="0"/>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32-29</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Est poursuivie comme en matière de contraventions de grande voirie la réparation des dommages causés au domaine public dans les cas mentionnés par les dispositions des articles L. 218-31, L. 218-38, L. 218-47 et L. 218-62 du code de l'environnement.</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r>
        <w:br w:type="page"/>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center"/>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Code de justice administrative (partie L)</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Chapitre 4 : Les contraventions de grande voiri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1</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président du tribunal administratif ou le magistrat qu'il désigne à cette fin et ayant atteint au moins le grade de premier conseiller statue sur les difficultés qui s'élèvent en matière d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contravention de grande voirie, à défaut de règles établies par des dispositions spécial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2</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xml:space="preserve">Dans les dix jours qui suivent la rédaction d'un procès-verbal de contravention, le préfet fait faire au contrevenant notification de la copie du procès-verbal .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xml:space="preserve">La notification est faite dans la forme administrative, mais elle peut également être effectuée par lettre recommandée avec demande d'avis de réception.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xml:space="preserve">La notification indique à la personne poursuivie qu'elle est tenue, si elle veut fournir des défenses écrites, de les déposer dans le délai de quinzaine à partir de la notification qui lui est fait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Il est dressé acte de la notification ; cet acte doit être adressé au tribunal administratif et y être enregistré comme les requêtes introductives d'instanc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3</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a communication à l'administration compétente du mémoire en défense produit par la personne poursuivie et la communication à la personne poursuivie de la réponse faite par l'administration sont effectuées, s'il y a lieu, par le président du tribunal administratif ou par le greffier en chef agissant au nom et par ordre du président. Toutefois, le président peut, s'il le juge utile, faire régler ces communications par le tribunal.</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4</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Toute partie doit être avertie du jour où l'affaire sera appelée à l'audienc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Cet avertissement est notifié dans la forme administrative. Il peut être donné par lettr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recommandée avec demande d'avis de réception.</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5</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a partie acquittée est relaxée sans dépen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6</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jugement est notifié aux parties, à leur domicile réel, dans la forme administrative par les soins du préfet, sans préjudice du droit de la partie de le faire signifier par acte d'huissier de justic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7</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délai d'appel est de deux mois. Il court contre l'administration du jour du jugement et, contre la partie poursuivie, du jour de la notification du jugement à cette parti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8</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recours contre les jugements des tribunaux administratifs en matière de contraventions aux lois et règlements sur la grande voirie et autres contraventions dont la répression appartient au tribunal administratif peut avoir lieu sans l'intervention d'un avoca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9</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s articles L. 774-1 à L. 774-8 en Nouvelle-Calédoni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1° Dans l'article L. 774-2, le mot "préfet" est remplacé par les mots "haut-commissair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2° Le délai de quinze jours prévu à l'article L. 774-2 est porté à un mois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3° Le délai d'appel de deux mois prévu à l'article L. 774-7 est porté à trois mois.</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président du gouvernement de la Nouvelle-Calédonie, pour le domaine public de la</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Nouvelle-Calédonie, et le président de l'assemblée de province, pour le domaine public de la</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xml:space="preserve">province, exercent respectivement les attributions dévolues au haut-commissaire dans les conditions prévues par le présent articl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 l'alinéa précédent, à l'article L. 774-2, le mot "préfet" est remplacé par les mots "président du gouvernement ou le président de l'assemblée de provinc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10</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s articles L. 774-1 à L. 774-8 dans les îles Wallis et Futuna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1° A l'article L. 774-2, le mot : "préfet" est remplacé par les mots : "administrateur supérieur"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2° Le délai de quinze jours prévu à l'article L. 774-2 est porté à un mois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3° Le délai d'appel de deux mois prévu à l'article L. 774-7 est porté à trois moi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774-11</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s articles L. 774-1 à L. 774-8 en Polynésie français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1° Dans l'article L. 774-2, le mot : "préfet" est remplacé par les mots : "haut-commissaire"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2° Le délai de quinze jours prévu à l'article L. 774-2 est porté à un mois ;</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3° Le délai d'appel de deux mois prévu à l'article L. 774-7 est porté à trois mois.</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président de la Polynésie française, pour le domaine public de la Polynésie française, exerce les attributions dévolues au haut-commissaire dans les conditions prévues par le présent articl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 l'alinéa précédent, à l'article L. 774-2, le mot : "préfet" est remplacé par les mots : "président de la Polynésie française".</w:t>
      </w:r>
    </w:p>
    <w:p>
      <w:pPr>
        <w:pStyle w:val="Normal"/>
        <w:autoSpaceDE w:val="false"/>
        <w:ind w:left="709"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ind w:left="709" w:right="0" w:hanging="0"/>
        <w:jc w:val="center"/>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Code de justice administrative (partie R)</w:t>
      </w:r>
    </w:p>
    <w:p>
      <w:pPr>
        <w:pStyle w:val="Normal"/>
        <w:autoSpaceDE w:val="false"/>
        <w:ind w:left="709" w:right="0" w:hanging="0"/>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Chapitre 4 : Les contraventions de grande voirie.</w:t>
      </w:r>
    </w:p>
    <w:p>
      <w:pPr>
        <w:pStyle w:val="Normal"/>
        <w:autoSpaceDE w:val="false"/>
        <w:ind w:left="709" w:right="0" w:hanging="0"/>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s d'articles)</w:t>
      </w:r>
    </w:p>
    <w:p>
      <w:pPr>
        <w:pStyle w:val="Normal"/>
        <w:autoSpaceDE w:val="false"/>
        <w:ind w:left="709" w:right="0" w:hanging="0"/>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r>
    </w:p>
    <w:p>
      <w:pPr>
        <w:pStyle w:val="Normal"/>
        <w:autoSpaceDE w:val="false"/>
        <w:ind w:left="709" w:right="0" w:hanging="0"/>
        <w:jc w:val="both"/>
        <w:rPr>
          <w:rFonts w:ascii="Arial" w:hAnsi="Arial" w:eastAsia="Times New Roman" w:cs="Arial"/>
          <w:b/>
          <w:b/>
          <w:bCs/>
          <w:color w:val="auto"/>
          <w:sz w:val="20"/>
          <w:szCs w:val="24"/>
          <w:lang w:val="fr-FR" w:eastAsia="zxx" w:bidi="ar-SA"/>
        </w:rPr>
      </w:pPr>
      <w:r>
        <w:rPr>
          <w:rFonts w:eastAsia="Times New Roman" w:cs="Arial" w:ascii="Arial" w:hAnsi="Arial"/>
          <w:b/>
          <w:bCs/>
          <w:color w:val="auto"/>
          <w:sz w:val="20"/>
          <w:szCs w:val="24"/>
          <w:lang w:val="fr-FR"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41770" cy="484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41770" cy="4845685"/>
                    </a:xfrm>
                    <a:prstGeom prst="rect">
                      <a:avLst/>
                    </a:prstGeom>
                  </pic:spPr>
                </pic:pic>
              </a:graphicData>
            </a:graphic>
          </wp:anchor>
        </w:drawing>
      </w:r>
      <w:r>
        <w:br w:type="page"/>
      </w:r>
    </w:p>
    <w:p>
      <w:pPr>
        <w:pStyle w:val="Normal"/>
        <w:autoSpaceDE w:val="false"/>
        <w:ind w:left="709" w:right="0" w:hanging="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Pourquoi une pollution par hydrocarbure (avitaillement par exemple), peut faire l'objet des deux PV, pénal et GV</w:t>
      </w:r>
    </w:p>
    <w:p>
      <w:pPr>
        <w:pStyle w:val="Normal"/>
        <w:ind w:left="708" w:right="0" w:hanging="0"/>
        <w:jc w:val="center"/>
        <w:rPr>
          <w:rFonts w:ascii="Liberation Sans;Arial" w:hAnsi="Liberation Sans;Arial" w:eastAsia="Times New Roman" w:cs="Liberation Sans;Arial"/>
          <w:b/>
          <w:b/>
          <w:bCs/>
          <w:color w:val="auto"/>
          <w:sz w:val="20"/>
          <w:szCs w:val="20"/>
          <w:lang w:val="fr-FR" w:eastAsia="zxx" w:bidi="ar-SA"/>
        </w:rPr>
      </w:pPr>
      <w:r>
        <w:rPr>
          <w:rFonts w:eastAsia="Times New Roman" w:cs="Liberation Sans;Arial" w:ascii="Liberation Sans;Arial" w:hAnsi="Liberation Sans;Arial"/>
          <w:b/>
          <w:bCs/>
          <w:color w:val="auto"/>
          <w:sz w:val="20"/>
          <w:szCs w:val="20"/>
          <w:lang w:val="fr-FR" w:eastAsia="zxx" w:bidi="ar-SA"/>
        </w:rPr>
        <w:t>Code de l'environnemen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tie législative Livre Ier : Dispositions communes.</w:t>
      </w:r>
    </w:p>
    <w:p>
      <w:pPr>
        <w:pStyle w:val="Normal"/>
        <w:autoSpaceDE w:val="false"/>
        <w:jc w:val="both"/>
        <w:rPr/>
      </w:pPr>
      <w:r>
        <w:rPr>
          <w:rFonts w:eastAsia="Times New Roman" w:cs="Liberation Sans;Arial" w:ascii="Liberation Sans;Arial" w:hAnsi="Liberation Sans;Arial"/>
          <w:b/>
          <w:bCs/>
          <w:color w:val="auto"/>
          <w:sz w:val="20"/>
          <w:szCs w:val="20"/>
          <w:lang w:val="fr-FR" w:eastAsia="zxx" w:bidi="ar-SA"/>
        </w:rPr>
        <w:t xml:space="preserve">Chapitre VIII : Dispositions spéciales aux eaux marines et aux voies </w:t>
      </w:r>
      <w:r>
        <w:rPr>
          <w:rFonts w:eastAsia="Times New Roman" w:cs="Liberation Sans;Arial" w:ascii="Liberation Sans;Arial" w:hAnsi="Liberation Sans;Arial"/>
          <w:b/>
          <w:bCs/>
          <w:sz w:val="20"/>
          <w:szCs w:val="20"/>
        </w:rPr>
        <w:t>ouvertes à la navigation maritim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ection 1 : Pollution par les rejets des navir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Sous-section 1 : Responsabilité civile et obligation d'assurance d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ropriétaires de navires pour les dommages résultant de la pollution par les hydrocarbures.</w:t>
      </w:r>
    </w:p>
    <w:p>
      <w:pPr>
        <w:pStyle w:val="Normal"/>
        <w:autoSpaceDE w:val="false"/>
        <w:jc w:val="both"/>
        <w:rPr/>
      </w:pPr>
      <w:r>
        <w:rPr>
          <w:rFonts w:eastAsia="Times New Roman" w:cs="Liberation Sans;Arial" w:ascii="Liberation Sans;Arial" w:hAnsi="Liberation Sans;Arial"/>
          <w:b/>
          <w:bCs/>
          <w:color w:val="auto"/>
          <w:sz w:val="20"/>
          <w:szCs w:val="20"/>
          <w:lang w:val="fr-FR" w:eastAsia="zxx" w:bidi="ar-SA"/>
        </w:rPr>
        <w:t xml:space="preserve">Sous-section 2 : Dispositions répressives relatives aux rejets polluants </w:t>
      </w:r>
      <w:r>
        <w:rPr>
          <w:rFonts w:eastAsia="Times New Roman" w:cs="Liberation Sans;Arial" w:ascii="Liberation Sans;Arial" w:hAnsi="Liberation Sans;Arial"/>
          <w:b/>
          <w:bCs/>
          <w:sz w:val="20"/>
          <w:szCs w:val="20"/>
        </w:rPr>
        <w:t>des navir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1 : Incriminations et peines.</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0</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our l'application de la présente sous-section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la " convention Marpol " désigne la convention internationale pour la prévention de la pollution par les navires, faite à Londres le 2 novembre 1973, telle que modifiée par le protocole du 17 février 1978 et par ses modificatifs ultérieurs régulièrement approuvés ou ratifiés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le terme : " navire " désigne soit un bâtiment de mer exploité en milieu marin de quelque type que ce soit, notamment les hydroptères, les aéroglisseurs, les engins submersibles et les engins flottants, soit un bateau ou un engin flottant fluvial, lorsqu'il se trouve en aval de la limite transversale de la mer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la définition des rejets est celle figurant au 3 de l'article 2 de la convention Marpol.</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1</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2</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3</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4</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5</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6</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Est puni, selon le cas, des peines prévues aux articles L. 218-11 à L. 218-15 le fait, pour tout</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capitaine ou responsable à bord d'un navire, de commettre dans les voies navigables jusqu'aux limites de la navigation maritime les infractions définies aux mêmes articles L. 218-11 à L. 218-15.</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7</w:t>
      </w:r>
    </w:p>
    <w:p>
      <w:pPr>
        <w:pStyle w:val="Normal"/>
        <w:autoSpaceDE w:val="false"/>
        <w:ind w:left="708" w:right="0" w:hanging="0"/>
        <w:jc w:val="both"/>
        <w:rPr/>
      </w:pPr>
      <w:r>
        <w:rPr>
          <w:rFonts w:eastAsia="Times New Roman" w:cs="Liberation Sans;Arial" w:ascii="Liberation Sans;Arial" w:hAnsi="Liberation Sans;Arial"/>
          <w:sz w:val="20"/>
          <w:szCs w:val="20"/>
        </w:rPr>
        <w:t xml:space="preserve">Est puni de deux ans d'emprisonnement et de 200 000 euros d'amende le fait, pour tout capitaine de navire ou responsable à bord d'un navire auquel est survenu, en mer ou </w:t>
      </w:r>
      <w:r>
        <w:rPr>
          <w:rFonts w:eastAsia="Times New Roman" w:cs="Liberation Sans;Arial" w:ascii="Liberation Sans;Arial" w:hAnsi="Liberation Sans;Arial"/>
          <w:sz w:val="20"/>
          <w:szCs w:val="20"/>
          <w:shd w:fill="FFFF00" w:val="clear"/>
        </w:rPr>
        <w:t>dans les</w:t>
      </w:r>
      <w:r>
        <w:rPr>
          <w:rFonts w:eastAsia="Times New Roman" w:cs="Liberation Sans;Arial" w:ascii="Liberation Sans;Arial" w:hAnsi="Liberation Sans;Arial"/>
          <w:sz w:val="20"/>
          <w:szCs w:val="20"/>
        </w:rPr>
        <w:t xml:space="preserve"> </w:t>
      </w:r>
      <w:r>
        <w:rPr>
          <w:rFonts w:eastAsia="Times New Roman" w:cs="Liberation Sans;Arial" w:ascii="Liberation Sans;Arial" w:hAnsi="Liberation Sans;Arial"/>
          <w:sz w:val="20"/>
          <w:szCs w:val="20"/>
          <w:shd w:fill="FFFF00" w:val="clear"/>
        </w:rPr>
        <w:t xml:space="preserve">eaux intérieures </w:t>
      </w:r>
      <w:r>
        <w:rPr>
          <w:rFonts w:eastAsia="Times New Roman" w:cs="Liberation Sans;Arial" w:ascii="Liberation Sans;Arial" w:hAnsi="Liberation Sans;Arial"/>
          <w:color w:val="FF0000"/>
          <w:sz w:val="20"/>
          <w:szCs w:val="20"/>
          <w:shd w:fill="auto" w:val="clear"/>
        </w:rPr>
        <w:t>(le port fait partie des eaux intérieures)</w:t>
      </w:r>
      <w:r>
        <w:rPr>
          <w:rFonts w:eastAsia="Times New Roman" w:cs="Liberation Sans;Arial" w:ascii="Liberation Sans;Arial" w:hAnsi="Liberation Sans;Arial"/>
          <w:sz w:val="20"/>
          <w:szCs w:val="20"/>
        </w:rPr>
        <w:t>et les voies navigables françaises jusqu'aux limites de la navigation maritime, un des événements mentionnés par le protocole I de la convention Marpol, ou pour toute autre personne ayant charge dudit navire, au sens de l'article 1er de ce protocole, de ne pas établir et transmettre un rapport conformément aux dispositions dudit protocol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8</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peines prévues à la présente sous-section sont applicables soit au propriétaire, soit à l'exploitant ou à leur représentant légal ou dirigeant de fait s'il s'agit d'une personne morale, soit à toute autre personne que le capitaine ou responsable à bord exerçant, en droit ou en fait, un pouvoir de contrôle ou de direction dans la gestion ou la marche du navire ou de la plate-forme, lorsque ce propriétaire, cet exploitant ou cette personne a été à l'origine d'un rejet effectué en infraction aux articles L. 218-11 à L. 218-17 et L. 218-19 ou n'a pas pris les mesures nécessaires pour l'éviter.</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19</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0</w:t>
      </w:r>
    </w:p>
    <w:p>
      <w:pPr>
        <w:pStyle w:val="Normal"/>
        <w:autoSpaceDE w:val="false"/>
        <w:ind w:left="708" w:right="0" w:hanging="0"/>
        <w:jc w:val="both"/>
        <w:rPr/>
      </w:pPr>
      <w:r>
        <w:rPr>
          <w:rFonts w:eastAsia="Times New Roman" w:cs="Liberation Sans;Arial" w:ascii="Liberation Sans;Arial" w:hAnsi="Liberation Sans;Arial"/>
          <w:sz w:val="20"/>
          <w:szCs w:val="20"/>
        </w:rPr>
        <w:t xml:space="preserve">Un rejet effectué par un navire à des fins de </w:t>
      </w:r>
      <w:r>
        <w:rPr>
          <w:rFonts w:eastAsia="Times New Roman" w:cs="Liberation Sans;Arial" w:ascii="Liberation Sans;Arial" w:hAnsi="Liberation Sans;Arial"/>
          <w:sz w:val="20"/>
          <w:szCs w:val="20"/>
          <w:shd w:fill="FFFF00" w:val="clear"/>
        </w:rPr>
        <w:t>sécurité</w:t>
      </w:r>
      <w:r>
        <w:rPr>
          <w:rFonts w:eastAsia="Times New Roman" w:cs="Liberation Sans;Arial" w:ascii="Liberation Sans;Arial" w:hAnsi="Liberation Sans;Arial"/>
          <w:sz w:val="20"/>
          <w:szCs w:val="20"/>
        </w:rPr>
        <w:t>, de sauvetage ou de lutte contre la pollution</w:t>
      </w:r>
      <w:r>
        <w:rPr>
          <w:rFonts w:eastAsia="Times New Roman" w:cs="Liberation Sans;Arial" w:ascii="Liberation Sans;Arial" w:hAnsi="Liberation Sans;Arial"/>
          <w:sz w:val="20"/>
          <w:szCs w:val="20"/>
          <w:shd w:fill="FFFF00" w:val="clear"/>
        </w:rPr>
        <w:t xml:space="preserve"> n'est pas punissable</w:t>
      </w:r>
      <w:r>
        <w:rPr>
          <w:rFonts w:eastAsia="Times New Roman" w:cs="Liberation Sans;Arial" w:ascii="Liberation Sans;Arial" w:hAnsi="Liberation Sans;Arial"/>
          <w:sz w:val="20"/>
          <w:szCs w:val="20"/>
        </w:rPr>
        <w:t xml:space="preserve"> s'il remplit les conditions énoncées par les règles 4. 1 ou 4. 3 de l'annexe I ou les règles 3. 1 ou 3. 3 de l'annexe II de la convention Marpol.</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1</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2</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3</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4</w:t>
      </w:r>
    </w:p>
    <w:p>
      <w:pPr>
        <w:pStyle w:val="Normal"/>
        <w:autoSpaceDE w:val="false"/>
        <w:ind w:left="708" w:right="0" w:hanging="0"/>
        <w:jc w:val="both"/>
        <w:rPr/>
      </w:pPr>
      <w:r>
        <w:rPr>
          <w:rFonts w:eastAsia="Times New Roman" w:cs="Liberation Sans;Arial" w:ascii="Liberation Sans;Arial" w:hAnsi="Liberation Sans;Arial"/>
          <w:sz w:val="20"/>
          <w:szCs w:val="20"/>
        </w:rPr>
        <w:t>I.-</w:t>
      </w:r>
      <w:r>
        <w:rPr>
          <w:rFonts w:eastAsia="Times New Roman" w:cs="Liberation Sans;Arial" w:ascii="Liberation Sans;Arial" w:hAnsi="Liberation Sans;Arial"/>
          <w:sz w:val="20"/>
          <w:szCs w:val="20"/>
          <w:shd w:fill="FFFF00" w:val="clear"/>
        </w:rPr>
        <w:t>Les personnes morales peuvent être déclarées pénalement responsables</w:t>
      </w:r>
      <w:r>
        <w:rPr>
          <w:rFonts w:eastAsia="Times New Roman" w:cs="Liberation Sans;Arial" w:ascii="Liberation Sans;Arial" w:hAnsi="Liberation Sans;Arial"/>
          <w:sz w:val="20"/>
          <w:szCs w:val="20"/>
        </w:rPr>
        <w:t>, dans les conditions</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prévues à l'article 121-2 du code pénal, des infractions définies à la présente sous-section. Elles encourent la peine d'amende, suivant les modalités prévues par l'article 131-38 du code pénal.</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II.-Pour les infractions définies aux articles L. 218-11 à L. 218-19, les personnes morales encourent également la peine mentionnée au 9° de l'article 131-39 du code pénal.</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Paragraphe 2 : Procédure.</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6</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I.-Indépendamment des officiers et agents de police judiciaire, qui exercent leurs pouvoirs</w:t>
      </w:r>
    </w:p>
    <w:p>
      <w:pPr>
        <w:pStyle w:val="Normal"/>
        <w:autoSpaceDE w:val="false"/>
        <w:ind w:left="708" w:right="0" w:hanging="0"/>
        <w:jc w:val="both"/>
        <w:rPr/>
      </w:pPr>
      <w:r>
        <w:rPr>
          <w:rFonts w:eastAsia="Times New Roman" w:cs="Liberation Sans;Arial" w:ascii="Liberation Sans;Arial" w:hAnsi="Liberation Sans;Arial"/>
          <w:sz w:val="20"/>
          <w:szCs w:val="20"/>
        </w:rPr>
        <w:t xml:space="preserve">conformément au code de procédure pénale, </w:t>
      </w:r>
      <w:r>
        <w:rPr>
          <w:rFonts w:eastAsia="Times New Roman" w:cs="Liberation Sans;Arial" w:ascii="Liberation Sans;Arial" w:hAnsi="Liberation Sans;Arial"/>
          <w:sz w:val="20"/>
          <w:szCs w:val="20"/>
          <w:shd w:fill="FFFF00" w:val="clear"/>
        </w:rPr>
        <w:t>sont habilités à constater les infractions</w:t>
      </w:r>
      <w:r>
        <w:rPr>
          <w:rFonts w:eastAsia="Times New Roman" w:cs="Liberation Sans;Arial" w:ascii="Liberation Sans;Arial" w:hAnsi="Liberation Sans;Arial"/>
          <w:sz w:val="20"/>
          <w:szCs w:val="20"/>
        </w:rPr>
        <w:t xml:space="preserve"> aux</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 xml:space="preserve">dispositions des règles 15, 17, 34 et 36 de l'annexe I, des règles 13 et 15 de l'annexe II, de la règle 7 de l'annexe III, des règles 3, 4 et 5 de l'annexe V et du protocole I de la Convention internationale pour la prévention de la pollution par les navires mentionnée à l'article L. 218-10, les infractions aux dispositions de la présente sous-section ainsi que les infractions aux dispositions réglementaires prises pour leur application :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1°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ind w:left="708" w:right="0" w:hanging="0"/>
        <w:jc w:val="both"/>
        <w:rPr>
          <w:rFonts w:ascii="Liberation Sans;Arial" w:hAnsi="Liberation Sans;Arial" w:eastAsia="Times New Roman" w:cs="Liberation Sans;Arial"/>
          <w:sz w:val="20"/>
          <w:szCs w:val="20"/>
          <w:shd w:fill="FFFF00" w:val="clear"/>
        </w:rPr>
      </w:pPr>
      <w:r>
        <w:rPr>
          <w:rFonts w:eastAsia="Times New Roman" w:cs="Liberation Sans;Arial" w:ascii="Liberation Sans;Arial" w:hAnsi="Liberation Sans;Arial"/>
          <w:sz w:val="20"/>
          <w:szCs w:val="20"/>
          <w:shd w:fill="FFFF00" w:val="clear"/>
        </w:rPr>
        <w:t xml:space="preserve">9° Les officiers de port et officiers de port adjoints ; </w:t>
      </w:r>
    </w:p>
    <w:p>
      <w:pPr>
        <w:pStyle w:val="Normal"/>
        <w:autoSpaceDE w:val="false"/>
        <w:jc w:val="both"/>
        <w:rPr>
          <w:rFonts w:ascii="Liberation Sans;Arial" w:hAnsi="Liberation Sans;Arial" w:eastAsia="Times New Roman" w:cs="Liberation Sans;Arial"/>
          <w:sz w:val="20"/>
          <w:szCs w:val="20"/>
          <w:shd w:fill="FFFF00" w:val="clear"/>
        </w:rPr>
      </w:pPr>
      <w:r>
        <w:rPr>
          <w:rFonts w:eastAsia="Times New Roman" w:cs="Liberation Sans;Arial" w:ascii="Liberation Sans;Arial" w:hAnsi="Liberation Sans;Arial"/>
          <w:sz w:val="20"/>
          <w:szCs w:val="20"/>
          <w:shd w:fill="FFFF00" w:val="clear"/>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7</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8</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procès-verbaux dressés par les agents mentionnés à l'article L. 218-26 font foi jusqu'à preuve contraire. Ils sont transmis immédiatement au procureur de la République par l'agent verbalisateur qui en adresse en même temps copie à l'administrateur des affaires maritimes lorsqu'il s'agit de navires ou de plates-formes ou à l'ingénieur des ponts et chaussées chargé du service maritime s'il s'agit d'engins portuaires, de chalands ou de bateaux-citernes fluviaux.</w:t>
      </w:r>
    </w:p>
    <w:p>
      <w:pPr>
        <w:pStyle w:val="Normal"/>
        <w:autoSpaceDE w:val="false"/>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29</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règles relatives à la compétence des juridictions pénales spécialisées pour connaître des</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infractions prévues par la présente sous-section sont fixées par les articles 706-107 à 706-111 du code de procédure pénale ci-après reproduits :</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Art. 706-107.-Pour l'enquête, la poursuite, l'instruction et, s'il s'agit de délits, le jugement des</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infractions en matière de pollution des eaux marines et des voies ouvertes à la navigation maritime prévues et réprimées par la sous-section 2 de la section 1 du chapitre VIII du titre Ier du livre II du code de l'environnement, qui sont commises dans les eaux territoriales, les eaux intérieures et les voies navigables, la compétence d'un tribunal de grande instance peut être étendue au ressort d'une ou plusieurs cours d'appel.</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dispositions du premier alinéa s'appliquent également lorsque les infractions mentionnées dans cet alinéa, à l'exception de celle visée à l'article L. 218-22 du code de l'environnement, sont commises dans la zone économique exclusive ou dans la zone de protection écologique.</w:t>
      </w:r>
    </w:p>
    <w:p>
      <w:pPr>
        <w:pStyle w:val="Normal"/>
        <w:autoSpaceDE w:val="false"/>
        <w:ind w:left="708" w:right="0" w:hanging="0"/>
        <w:jc w:val="both"/>
        <w:rPr/>
      </w:pPr>
      <w:r>
        <w:rPr>
          <w:rFonts w:eastAsia="Liberation Sans;Arial" w:cs="Liberation Sans;Arial" w:ascii="Liberation Sans;Arial" w:hAnsi="Liberation Sans;Arial"/>
          <w:sz w:val="20"/>
          <w:szCs w:val="20"/>
        </w:rPr>
        <w:t xml:space="preserve"> </w:t>
      </w:r>
      <w:r>
        <w:rPr>
          <w:rFonts w:eastAsia="Times New Roman" w:cs="Liberation Sans;Arial" w:ascii="Liberation Sans;Arial" w:hAnsi="Liberation Sans;Arial"/>
          <w:sz w:val="20"/>
          <w:szCs w:val="20"/>
        </w:rPr>
        <w:t>...</w:t>
      </w:r>
    </w:p>
    <w:p>
      <w:pPr>
        <w:pStyle w:val="Normal"/>
        <w:autoSpaceDE w:val="false"/>
        <w:jc w:val="both"/>
        <w:rPr>
          <w:rFonts w:ascii="Liberation Sans;Arial" w:hAnsi="Liberation Sans;Arial" w:eastAsia="Times New Roman" w:cs="Liberation Sans;Arial"/>
          <w:b/>
          <w:b/>
          <w:bCs/>
          <w:sz w:val="20"/>
          <w:szCs w:val="20"/>
        </w:rPr>
      </w:pPr>
      <w:r>
        <w:rPr>
          <w:rFonts w:eastAsia="Times New Roman" w:cs="Liberation Sans;Arial" w:ascii="Liberation Sans;Arial" w:hAnsi="Liberation Sans;Arial"/>
          <w:b/>
          <w:bCs/>
          <w:sz w:val="20"/>
          <w:szCs w:val="20"/>
        </w:rPr>
        <w:t>Article L218-30</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 navire qui a servi à commettre l'une des infractions définies aux articles L. 218-11 à L. 218-19 peut être immobilisé sur décision du procureur de la République ou du juge d'instruction saisi.</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Cette immobilisation est faite aux frais de l'armateur.</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A tout moment, l'autorité judiciaire compétente peut ordonner la levée de l'immobilisation s'il est fourni un cautionnement dont elle fixe le montant et les modalités de versement.</w:t>
      </w:r>
    </w:p>
    <w:p>
      <w:pPr>
        <w:pStyle w:val="Normal"/>
        <w:autoSpaceDE w:val="false"/>
        <w:ind w:left="708" w:right="0" w:hanging="0"/>
        <w:jc w:val="both"/>
        <w:rPr>
          <w:rFonts w:ascii="Liberation Sans;Arial" w:hAnsi="Liberation Sans;Arial" w:eastAsia="Times New Roman" w:cs="Liberation Sans;Arial"/>
          <w:sz w:val="20"/>
          <w:szCs w:val="20"/>
        </w:rPr>
      </w:pPr>
      <w:r>
        <w:rPr>
          <w:rFonts w:eastAsia="Times New Roman" w:cs="Liberation Sans;Arial" w:ascii="Liberation Sans;Arial" w:hAnsi="Liberation Sans;Arial"/>
          <w:sz w:val="20"/>
          <w:szCs w:val="20"/>
        </w:rPr>
        <w:t>Les conditions d'affectation, d'emploi et de restitution du cautionnement sont réglées conformément aux dispositions des articles 142, 142-2 et 142-3 du code de procédure pénale.</w:t>
      </w:r>
    </w:p>
    <w:p>
      <w:pPr>
        <w:pStyle w:val="Normal"/>
        <w:autoSpaceDE w:val="false"/>
        <w:jc w:val="both"/>
        <w:rPr>
          <w:rFonts w:ascii="Liberation Sans;Arial" w:hAnsi="Liberation Sans;Arial" w:eastAsia="Times New Roman" w:cs="Liberation Sans;Arial"/>
          <w:b/>
          <w:b/>
          <w:bCs/>
          <w:sz w:val="20"/>
          <w:szCs w:val="20"/>
          <w:shd w:fill="FFFF00" w:val="clear"/>
        </w:rPr>
      </w:pPr>
      <w:r>
        <w:rPr>
          <w:rFonts w:eastAsia="Times New Roman" w:cs="Liberation Sans;Arial" w:ascii="Liberation Sans;Arial" w:hAnsi="Liberation Sans;Arial"/>
          <w:b/>
          <w:bCs/>
          <w:sz w:val="20"/>
          <w:szCs w:val="20"/>
          <w:shd w:fill="FFFF00" w:val="clear"/>
        </w:rPr>
        <w:t>Article L218-31</w:t>
      </w:r>
    </w:p>
    <w:p>
      <w:pPr>
        <w:pStyle w:val="Normal"/>
        <w:autoSpaceDE w:val="false"/>
        <w:ind w:left="708" w:right="0" w:hanging="0"/>
        <w:jc w:val="both"/>
        <w:rPr>
          <w:rFonts w:ascii="Liberation Sans;Arial" w:hAnsi="Liberation Sans;Arial" w:eastAsia="Times New Roman" w:cs="Liberation Sans;Arial"/>
          <w:sz w:val="20"/>
          <w:szCs w:val="20"/>
          <w:shd w:fill="FFFF00" w:val="clear"/>
        </w:rPr>
      </w:pPr>
      <w:r>
        <w:rPr>
          <w:rFonts w:eastAsia="Times New Roman" w:cs="Liberation Sans;Arial" w:ascii="Liberation Sans;Arial" w:hAnsi="Liberation Sans;Arial"/>
          <w:sz w:val="20"/>
          <w:szCs w:val="20"/>
          <w:shd w:fill="FFFF00" w:val="clear"/>
        </w:rPr>
        <w:t>Si les faits constitutifs des infractions énumérées aux articles L. 218-11 à L. 218-19 ont causé des dommages au domaine public maritime, l'administration ne peut poursuivre devant la juridiction administrative selon la procédure des contraventions de grande voirie que la réparation de ce dommage.</w:t>
      </w:r>
    </w:p>
    <w:p>
      <w:pPr>
        <w:pStyle w:val="Normal"/>
        <w:rPr>
          <w:rFonts w:ascii="Liberation Sans;Arial" w:hAnsi="Liberation Sans;Arial" w:eastAsia="Times New Roman" w:cs="Liberation Sans;Arial"/>
          <w:color w:val="auto"/>
          <w:sz w:val="20"/>
          <w:szCs w:val="20"/>
          <w:shd w:fill="FFFF00" w:val="clear"/>
          <w:lang w:val="fr-FR" w:eastAsia="zxx" w:bidi="ar-SA"/>
        </w:rPr>
      </w:pPr>
      <w:r>
        <w:rPr>
          <w:rFonts w:eastAsia="Times New Roman" w:cs="Liberation Sans;Arial" w:ascii="Liberation Sans;Arial" w:hAnsi="Liberation Sans;Arial"/>
          <w:color w:val="000000"/>
          <w:sz w:val="20"/>
          <w:szCs w:val="20"/>
          <w:shd w:fill="FFFF00" w:val="clear"/>
          <w:lang w:val="fr-FR" w:eastAsia="zxx" w:bidi="ar-SA"/>
        </w:rPr>
      </w:r>
    </w:p>
    <w:sectPr>
      <w:headerReference w:type="default" r:id="rId3"/>
      <w:footerReference w:type="default" r:id="rId4"/>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PAGE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8</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NUMPAGES \* ARABIC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8</w:t>
    </w:r>
    <w:r>
      <w:rPr>
        <w:sz w:val="24"/>
        <w:szCs w:val="24"/>
        <w:rFonts w:eastAsia="Times New Roman" w:cs="Times New Roman"/>
        <w:color w:val="auto"/>
        <w:lang w:val="fr-F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9.7.1/ La procédure de grande voirie / 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 xml:space="preserve"> / Modifié02/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0"/>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2:00Z</dcterms:created>
  <dc:creator>ROELLINGERE</dc:creator>
  <dc:description/>
  <dc:language>en-US</dc:language>
  <cp:lastModifiedBy>ROELLINGERE</cp:lastModifiedBy>
  <cp:lastPrinted>2112-12-31T23:00:00Z</cp:lastPrinted>
  <dcterms:modified xsi:type="dcterms:W3CDTF">2002-11-21T23:03:00Z</dcterms:modified>
  <cp:revision>1</cp:revision>
  <dc:subject/>
  <dc:title>Fiche N° 9 :</dc:title>
</cp:coreProperties>
</file>