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Fiche N° 18 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Sécurité du navire.</w:t>
      </w:r>
    </w:p>
    <w:p>
      <w:pPr>
        <w:pStyle w:val="Corpsdetexte2"/>
        <w:rPr>
          <w:rFonts w:eastAsia="Times New Roman" w:cs="Arial"/>
          <w:b/>
          <w:b/>
          <w:bCs/>
          <w:color w:val="auto"/>
          <w:sz w:val="20"/>
          <w:szCs w:val="20"/>
          <w:u w:val="none"/>
          <w:lang w:val="fr-FR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none"/>
          <w:lang w:val="fr-FR" w:bidi="ar-SA"/>
        </w:rPr>
        <w:t>Fiche 18.1</w:t>
      </w:r>
    </w:p>
    <w:p>
      <w:pPr>
        <w:pStyle w:val="Corpsdetexte2"/>
        <w:rPr>
          <w:rFonts w:eastAsia="Times New Roman" w:cs="Arial"/>
          <w:b/>
          <w:b/>
          <w:bCs/>
          <w:color w:val="auto"/>
          <w:sz w:val="20"/>
          <w:szCs w:val="20"/>
          <w:u w:val="none"/>
          <w:lang w:val="fr-FR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none"/>
          <w:lang w:val="fr-FR" w:bidi="ar-SA"/>
        </w:rPr>
        <w:t>-Principes généraux de construction du navire en vue de la sécurité à bord, (notion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s principes fondamentaux développés dans la convention SOLAS visent à élever le degrés de prévention, de détection et d’extinction, aussi haut que possib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Division du navire en tranches verticales principales par des cloisonnements ayant une résistance mécanique et therm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Séparation des locaux d’habitation dans le même princ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Utilisation restreinte de matériaux combustib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Détection de l’incendie là où il a pris naiss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ocalisation et extinction de tout incendie à l’endroit où il a pris naiss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rotection des issues et des accès au fins de la lutte contre l’incen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ossibilité d’utilisation rapide des moy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Réduction des risques d’inflammation de la vapeur de la cargaison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4"/>
          <w:lang w:val="fr-FR" w:bidi="ar-SA"/>
        </w:rPr>
        <w:t>Définitions 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Un matériaux incombustible est un matériaux qui ne brûle ni n’émet de vapeurs inflammables à 750 d°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Un essais au feu est un essais au cours duquel des échantillons de cloison sont soumis à de fortes température (courbe de température-temps standard)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s cloisonnement type A 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Empêche le passage de la fumée et des flammes pendant un essais de une heure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Avec des degrés d’isolation de températu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A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A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A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A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s cloisonnement type B 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Empêche le passage de la fumée et des flammes pendant un essais de une demi-heure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Avec des degrés d’isolement de températu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B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B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s cloisonnements du type C sont incombustibl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Il est développé d’autre définitions de locaux (machine, cargaison …)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fr-FR" w:bidi="ar-SA"/>
      </w:rPr>
      <w:t>/</w:t>
    </w:r>
    <w:r>
      <w:rPr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6:00Z</dcterms:created>
  <dc:creator>ROELLINGERE</dc:creator>
  <dc:description/>
  <dc:language>en-US</dc:language>
  <cp:lastModifiedBy>ROELLINGERE</cp:lastModifiedBy>
  <cp:lastPrinted>2113-01-01T00:00:00Z</cp:lastPrinted>
  <dcterms:modified xsi:type="dcterms:W3CDTF">2002-11-22T02:46:00Z</dcterms:modified>
  <cp:revision>1</cp:revision>
  <dc:subject/>
  <dc:title>Fiche N° 18 :</dc:title>
</cp:coreProperties>
</file>