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lan d'intervention pollution en Loir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'objectif du plan est d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Définir les stratégies de lutte qui pourront être employé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Déterminer les possibilité d'interventions sur le plan d'eau et à partir de la ter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Evaluer l'adéquation des moyens existants aux stratégies déclinées et si nécessaire définir des moyens supplémentaires à mettre en œuv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Se doter d'un outils de communication administrativ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ation générale de lu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'agit d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</w:rPr>
        <w:t xml:space="preserve">Définire une </w:t>
      </w:r>
      <w:r>
        <w:rPr>
          <w:rFonts w:cs="Arial" w:ascii="Arial" w:hAnsi="Arial"/>
          <w:i/>
        </w:rPr>
        <w:t>échelle de gravit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iter l'aler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biliser les moye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Alerter les autorités et partenaires et leur notifier l'évén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i/>
          <w:sz w:val="20"/>
        </w:rPr>
        <w:t>L'échelle de gravité</w:t>
      </w:r>
      <w:r>
        <w:rPr>
          <w:sz w:val="20"/>
        </w:rPr>
        <w:t xml:space="preserve"> pourra être défini en fonction du volume déversé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Mineur: V inf à 1 m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Modéré: 1 m3 / V / 10 m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Sérieux: 10 m3 / V / 100 m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Majeur: V sup à 100 m3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et de sa localisation. En fonction, on défini plusieurs niveaux de traitemen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Exploitan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 xml:space="preserve">Limites administratives du port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au delà.</w:t>
      </w:r>
    </w:p>
    <w:p>
      <w:pPr>
        <w:pStyle w:val="TextBody"/>
        <w:rPr>
          <w:sz w:val="20"/>
        </w:rPr>
      </w:pPr>
      <w:r>
        <w:rPr>
          <w:sz w:val="20"/>
        </w:rPr>
        <w:t>La composition des cellules de crises et des moyens passeront ainsi de l'exploitant, par le CDT du port avec mobilisation des moyens du port, jusqu'au directeur avec mise à disposition des moyens au préf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i/>
          <w:sz w:val="20"/>
        </w:rPr>
        <w:t>Le traitement de l'alerte.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e l'observation d'un témoin; les informations sont recueillies sur une fiche guide qui permettra d'informer l'OP d'astreinte.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elui-ci pourra à l'aide d'un simulateur et des infos hydrographiques, modéliser le déplacement du polluant.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 xml:space="preserve">Il fera reconnaître sur les lieux l'étendu du sinistre et la fixera sur l'échelle de gravité et définira le niveau d'alerte. 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Les cellules de crise seront renforcées selon le niveau.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Les informations seront communiquées toujours selon le niveau fixé, soit par téléphone, par fax (AVIPOL) vers les diverses autorités et acteurs portuai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Mobiliser les moyens.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Les deux principales stratégies de lutte antipollution son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Soustraire le produit du milie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Accélérer le processus de dégradation.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La première consistera à utiliser les techniques de confinement / récupération ou d'échouement sur une zone préparée à cet effet et nettoyage.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La seconde, l'utilisation de dispersant, est très restrictive du fait de l'agressivité des produits, confinement des zones portuaires (colonne d'eau) et de la sensibilité de l'environnemen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15.8 annex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35:00Z</dcterms:created>
  <dc:creator>PANSN</dc:creator>
  <dc:description/>
  <dc:language>en-US</dc:language>
  <cp:lastModifiedBy> </cp:lastModifiedBy>
  <dcterms:modified xsi:type="dcterms:W3CDTF">2006-01-30T11:35:00Z</dcterms:modified>
  <cp:revision>2</cp:revision>
  <dc:subject/>
  <dc:title>Plan d'intervention pollution en Loire</dc:title>
</cp:coreProperties>
</file>