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e 15</w:t>
      </w:r>
    </w:p>
    <w:p>
      <w:pPr>
        <w:pStyle w:val="Heading"/>
        <w:jc w:val="left"/>
        <w:rPr/>
      </w:pPr>
      <w:r>
        <w:rPr/>
        <w:t>Fiche 15 causes principales et risques d’incendie dans les ports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Fiche 15.3 annexe 2 Les ICPE (Installations Classées Pour l’Environnement)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rPr/>
      </w:pPr>
      <w:r>
        <w:rPr/>
        <w:t>Les installations classées pour l’environnement sont des installations exploitées ou détenues par toute personne physique ou morale, publique ou privée, qui peuvent présenter des dangers ou des inconvénients pour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santé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sécurité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salubrité publiqu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gricultu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rotection de la nature et de l’environneme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onservation des sites et des monumen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ommodité du voisinag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Dans le but de minimiser ces risques la Loi 76-663 du 19/07/76 définit les procédures relatives aux ICP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décret du 20/05/53 modifié, fixe la nomenclature des ICP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tte nomenclature définit plusieurs rubriques selon le nature et la dangerosité des opérations ou des produits utilisés sur cette install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que rubrique précise à quelles obligations techniques ou administratives l’exploita,t doit se soumettre en fonction du volume d’activité ou de produit(s) utilisé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installation peut ainsi être :</w:t>
      </w:r>
    </w:p>
    <w:p>
      <w:pPr>
        <w:pStyle w:val="TextBodyIndent"/>
        <w:numPr>
          <w:ilvl w:val="0"/>
          <w:numId w:val="2"/>
        </w:numPr>
        <w:rPr/>
      </w:pPr>
      <w:r>
        <w:rPr/>
        <w:t>Non classée : soumise à aucune obligation particulière.</w:t>
      </w:r>
    </w:p>
    <w:p>
      <w:pPr>
        <w:pStyle w:val="TextBodyIndent"/>
        <w:numPr>
          <w:ilvl w:val="0"/>
          <w:numId w:val="2"/>
        </w:numPr>
        <w:rPr/>
      </w:pPr>
      <w:r>
        <w:rPr/>
        <w:t>Classée soumise à déclaration préfectorale : respect de l’arrêté préfectoral type qui s’applique à toutes les installations du même type.</w:t>
      </w:r>
    </w:p>
    <w:p>
      <w:pPr>
        <w:pStyle w:val="TextBodyIndent"/>
        <w:numPr>
          <w:ilvl w:val="0"/>
          <w:numId w:val="2"/>
        </w:numPr>
        <w:rPr/>
      </w:pPr>
      <w:r>
        <w:rPr/>
        <w:t>Classée soumise à autorisation préfectorale : respect de l’arrêté préfectoral d’autorisation qui s’applique spécifiquement à cette installation.</w:t>
      </w:r>
    </w:p>
    <w:p>
      <w:pPr>
        <w:pStyle w:val="TextBody"/>
        <w:rPr/>
      </w:pPr>
      <w:r>
        <w:rPr/>
        <w:t>Les prescriptions des arrêtés portent sur l’ensemble du fonctionnement de l’établissement et pas seulement sur l’installation seule : dispositions relatives au prélèvement et consommation d’eau, aux rejets et émissions, selon les valeurs limites imposées par les arrêtés, auto contrôle et contrôles par les inspecteurs des ICP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che 15.3 annex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paragraph" w:styleId="Retraitcorpsdetexte2">
    <w:name w:val="Retrait corps de texte 2"/>
    <w:basedOn w:val="Normal"/>
    <w:qFormat/>
    <w:pPr>
      <w:ind w:left="708" w:firstLine="708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30:00Z</dcterms:created>
  <dc:creator>ROELLINGERE</dc:creator>
  <dc:description/>
  <dc:language>en-US</dc:language>
  <cp:lastModifiedBy> </cp:lastModifiedBy>
  <dcterms:modified xsi:type="dcterms:W3CDTF">2006-05-25T07:51:00Z</dcterms:modified>
  <cp:revision>12</cp:revision>
  <dc:subject/>
  <dc:title>Les mélanges explosifs</dc:title>
</cp:coreProperties>
</file>