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u w:val="single"/>
          <w:lang w:val="fr-FR" w:bidi="ar-SA"/>
        </w:rPr>
        <w:t>Fiche N° 15 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u w:val="single"/>
          <w:lang w:val="fr-FR" w:bidi="ar-SA"/>
        </w:rPr>
        <w:t>Sécurité dans les ports.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Fiche 15.11 Prescriptions générales concernant le transport et la manutention des diverses sortes de matières dangereuses dans les ports maritimes et des navires transportant ou ayant transporté des matières dangereuse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FF0000"/>
          <w:sz w:val="20"/>
          <w:szCs w:val="24"/>
          <w:lang w:val="fr-FR" w:bidi="ar-SA"/>
        </w:rPr>
        <w:t>Voir RPM/ADR/RID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Les risques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740</wp:posOffset>
                </wp:positionH>
                <wp:positionV relativeFrom="paragraph">
                  <wp:posOffset>58420</wp:posOffset>
                </wp:positionV>
                <wp:extent cx="5143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3080"/>
                          <a:chOff x="0" y="0"/>
                          <a:chExt cx="5143680" cy="3430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Les hydrocarbures provoquent un déséquilibre faune flore et un phénomène de bioaccumulation dans les organismes marins qui rendront le produit toxiqu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760"/>
                            <a:ext cx="571680" cy="133200"/>
                          </a:xfrm>
                          <a:prstGeom prst="rightArrow">
                            <a:avLst>
                              <a:gd name="adj1" fmla="val 50000"/>
                              <a:gd name="adj2" fmla="val 1072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4.6pt;width:405pt;height:27pt" coordorigin="1724,92" coordsize="81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4;top:92;width:701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Les hydrocarbures provoquent un déséquilibre faune flore et un phénomène de bioaccumulation dans les organismes marins qui rendront le produit toxiqu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724;top:257;width:899;height:20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i/>
          <w:color w:val="auto"/>
          <w:sz w:val="20"/>
          <w:szCs w:val="24"/>
          <w:lang w:val="fr-FR" w:bidi="ar-SA"/>
        </w:rPr>
        <w:t>Les hydrocarbure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- empoisonnemen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- étouffemen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- engluag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4"/>
          <w:lang w:val="fr-FR" w:bidi="ar-SA"/>
        </w:rPr>
        <w:t>Les substances chimiques dangereuses.</w:t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FF0000"/>
          <w:sz w:val="20"/>
          <w:szCs w:val="24"/>
          <w:lang w:val="fr-FR" w:bidi="ar-SA"/>
        </w:rPr>
        <w:t>Ces substances sont capables de provoquer, plus ou moins rapidement, des incapacités plus ou moins poussées, des maladies ou la mort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Les substances peuvent provoquer des troubles d’une ou plusieurs fonctions de l’organisme, certaines se limitent à une altération des muqueuses ou de la peau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  <w:t>Le cheminement des toxiques dans la chaîne alimentaire est complexe et se rapproche d’une action toxique à long terme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818"/>
        <w:gridCol w:w="319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Voies de pénétratio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Effe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Formes de toxicité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Inhalation</w:t>
            </w:r>
          </w:p>
        </w:tc>
        <w:tc>
          <w:tcPr>
            <w:tcW w:w="2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Locaux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Aiguë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Ingestion</w:t>
            </w:r>
          </w:p>
        </w:tc>
        <w:tc>
          <w:tcPr>
            <w:tcW w:w="2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Généraux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Chronique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Contacts cutanés</w:t>
            </w:r>
          </w:p>
        </w:tc>
        <w:tc>
          <w:tcPr>
            <w:tcW w:w="2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  <w:t>Génétique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4"/>
        <w:lang w:val="fr-FR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fr-FR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fr-FR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fr-FR" w:bidi="ar-SA"/>
      </w:rPr>
      <w:t>1</w:t>
    </w:r>
    <w:r>
      <w:rPr>
        <w:sz w:val="24"/>
        <w:szCs w:val="24"/>
        <w:rFonts w:eastAsia="Times New Roman" w:cs="Times New Roman"/>
        <w:color w:val="auto"/>
        <w:lang w:val="fr-FR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fr-FR" w:bidi="ar-SA"/>
      </w:rPr>
      <w:t>/</w:t>
    </w:r>
    <w:r>
      <w:rPr>
        <w:rFonts w:eastAsia="Times New Roman" w:cs="Times New Roman"/>
        <w:color w:val="auto"/>
        <w:sz w:val="24"/>
        <w:szCs w:val="24"/>
        <w:lang w:val="fr-FR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fr-FR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fr-FR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fr-FR" w:bidi="ar-SA"/>
      </w:rPr>
      <w:t>1</w:t>
    </w:r>
    <w:r>
      <w:rPr>
        <w:sz w:val="24"/>
        <w:szCs w:val="24"/>
        <w:rFonts w:eastAsia="Times New Roman" w:cs="Times New Roman"/>
        <w:color w:val="auto"/>
        <w:lang w:val="fr-FR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sz w:val="16"/>
      <w:szCs w:val="20"/>
      <w:lang w:val="en-GB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1:39:00Z</dcterms:created>
  <dc:creator>ROELLINGERE</dc:creator>
  <dc:description/>
  <dc:language>en-US</dc:language>
  <cp:lastModifiedBy> </cp:lastModifiedBy>
  <cp:lastPrinted>2113-01-01T00:00:00Z</cp:lastPrinted>
  <dcterms:modified xsi:type="dcterms:W3CDTF">2006-01-19T18:47:00Z</dcterms:modified>
  <cp:revision>3</cp:revision>
  <dc:subject/>
  <dc:title>Fiche N° 15 :</dc:title>
</cp:coreProperties>
</file>