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3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vrages des po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3.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es précautions à prendre pour assurer la sécurité du quai (notions sur les charges admissibles au niveau de l’exploitation portuair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19:00Z</dcterms:created>
  <dc:creator>ROELLINGERE</dc:creator>
  <dc:description/>
  <dc:language>en-US</dc:language>
  <cp:lastModifiedBy>ROELLINGERE</cp:lastModifiedBy>
  <dcterms:modified xsi:type="dcterms:W3CDTF">2002-11-21T19:20:00Z</dcterms:modified>
  <cp:revision>1</cp:revision>
  <dc:subject/>
  <dc:title>Fiche N° 13 :</dc:title>
</cp:coreProperties>
</file>