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Arial"/>
          <w:b/>
          <w:b/>
          <w:bCs/>
          <w:color w:val="auto"/>
          <w:sz w:val="20"/>
          <w:szCs w:val="24"/>
          <w:u w:val="single"/>
          <w:lang w:val="fr-F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4"/>
          <w:u w:val="single"/>
          <w:lang w:val="fr-FR" w:eastAsia="zxx" w:bidi="ar-SA"/>
        </w:rPr>
        <w:t>Fiche 12</w:t>
      </w:r>
    </w:p>
    <w:p>
      <w:pPr>
        <w:pStyle w:val="Heading"/>
        <w:rPr/>
      </w:pPr>
      <w:r>
        <w:rPr/>
        <w:t>Le port et la sécurité du port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u w:val="single"/>
          <w:lang w:val="fr-F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u w:val="single"/>
          <w:lang w:val="fr-FR" w:eastAsia="zxx" w:bidi="ar-SA"/>
        </w:rPr>
        <w:t>Fiche 12.4 Signalisation des accès et plans d’eau des ports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1219"/>
        <w:gridCol w:w="5000"/>
      </w:tblGrid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>Signaux régissant le trafic portuaire recommandés</w:t>
            </w:r>
          </w:p>
        </w:tc>
      </w:tr>
      <w:tr>
        <w:trPr/>
        <w:tc>
          <w:tcPr>
            <w:tcW w:w="9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>Feux à éclats</w:t>
            </w:r>
          </w:p>
        </w:tc>
      </w:tr>
      <w:tr>
        <w:trPr>
          <w:trHeight w:val="930" w:hRule="exac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>Danger grave : tous les navires doivent stopper ou se dérouter en fonction des instructions reçues.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57150</wp:posOffset>
                      </wp:positionV>
                      <wp:extent cx="114300" cy="419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419040"/>
                                <a:chOff x="0" y="0"/>
                                <a:chExt cx="11448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4.5pt;width:9pt;height:33.05pt" coordorigin="197,90" coordsize="180,661">
                      <v:oval id="shape_0" fillcolor="red" stroked="t" o:allowincell="t" style="position:absolute;left:197;top:90;width:179;height:1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97;top:330;width:179;height:1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97;top:570;width:179;height:1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4"/>
                <w:lang w:val="fr-FR" w:eastAsia="zxx" w:bidi="ar-SA"/>
              </w:rPr>
              <w:t xml:space="preserve">     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>Des signaux auxiliaires peuvent être ajoutés en tant que besoin, ils seront normalement placés à droite de la colonne portant le message principal et n’utilise normalement que des feux blanc ou jaunes.</w:t>
            </w:r>
          </w:p>
        </w:tc>
      </w:tr>
      <w:tr>
        <w:trPr/>
        <w:tc>
          <w:tcPr>
            <w:tcW w:w="9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>Feux fixes ou à occultations lentes</w:t>
            </w:r>
          </w:p>
        </w:tc>
      </w:tr>
      <w:tr>
        <w:trPr>
          <w:trHeight w:val="1160" w:hRule="exac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fr-FR" w:eastAsia="zxx" w:bidi="ar-SA"/>
              </w:rPr>
              <w:t>Les navires ne doivent pas passer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82550</wp:posOffset>
                      </wp:positionV>
                      <wp:extent cx="114300" cy="419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419040"/>
                                <a:chOff x="0" y="0"/>
                                <a:chExt cx="11448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6.5pt;width:9pt;height:33pt" coordorigin="182,130" coordsize="180,660">
                      <v:oval id="shape_0" fillcolor="red" stroked="t" o:allowincell="t" style="position:absolute;left:182;top:130;width:179;height:1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82;top:370;width:179;height:1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82;top:610;width:179;height:1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5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>Des signaux auxiliaires peuvent être ajoutés en tant que besoin, ils seront normalement placés à droite de la colonne portant le message principal et n’utilise normalement que des feux blanc ou jaune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>Il convient de se renseigner dans la documentation nautique ou directement au près du service du trafic maritime (VTS)</w:t>
            </w:r>
          </w:p>
        </w:tc>
      </w:tr>
      <w:tr>
        <w:trPr>
          <w:trHeight w:val="930" w:hRule="exac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>Les navires peuvent passer : trafic à sens unique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76200</wp:posOffset>
                      </wp:positionV>
                      <wp:extent cx="114300" cy="419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419040"/>
                                <a:chOff x="0" y="0"/>
                                <a:chExt cx="11448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6pt;width:9pt;height:33.05pt" coordorigin="182,120" coordsize="180,661">
                      <v:oval id="shape_0" fillcolor="lime" stroked="t" o:allowincell="t" style="position:absolute;left:182;top:120;width:179;height:179;mso-wrap-style:none;v-text-anchor:middle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oval id="shape_0" fillcolor="lime" stroked="t" o:allowincell="t" style="position:absolute;left:182;top:360;width:179;height:179;mso-wrap-style:none;v-text-anchor:middle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oval id="shape_0" fillcolor="lime" stroked="t" o:allowincell="t" style="position:absolute;left:182;top:600;width:179;height:179;mso-wrap-style:none;v-text-anchor:middle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930" w:hRule="exac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>Les navires peuvent passer trafic à double sen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8572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9.1pt;margin-top:6.7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3812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9.1pt;margin-top:18.7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9052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pt;margin-top:30.7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930" w:hRule="exac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>Un navire ne peut passer que si il a reçu les instructions spéciales l’y autorisant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95250</wp:posOffset>
                      </wp:positionV>
                      <wp:extent cx="114300" cy="4191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419040"/>
                                <a:chOff x="0" y="0"/>
                                <a:chExt cx="11448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7.5pt;width:9pt;height:33.05pt" coordorigin="197,150" coordsize="180,661">
                      <v:oval id="shape_0" fillcolor="lime" stroked="t" o:allowincell="t" style="position:absolute;left:197;top:150;width:179;height:179;mso-wrap-style:none;v-text-anchor:middle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97;top:390;width:17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lime" stroked="t" o:allowincell="t" style="position:absolute;left:197;top:630;width:179;height:179;mso-wrap-style:none;v-text-anchor:middle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>Signaux et messages d’exemption</w:t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</w:tr>
      <w:tr>
        <w:trPr>
          <w:trHeight w:val="700" w:hRule="exac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>Les navires ne doivent pas passer sauf hors chenal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1435</wp:posOffset>
                      </wp:positionV>
                      <wp:extent cx="290195" cy="4241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424080"/>
                                <a:chOff x="0" y="0"/>
                                <a:chExt cx="29016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040" y="5040"/>
                                  <a:ext cx="11448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92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4.05pt;width:22.9pt;height:33.4pt" coordorigin="-3,81" coordsize="458,668">
                      <v:oval id="shape_0" fillcolor="yellow" stroked="t" o:allowincell="t" style="position:absolute;left:-3;top:81;width:179;height:17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group id="shape_0" style="position:absolute;left:274;top:89;width:180;height:660">
                        <v:oval id="shape_0" fillcolor="red" stroked="t" o:allowincell="t" style="position:absolute;left:274;top:89;width:179;height:179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red" stroked="t" o:allowincell="t" style="position:absolute;left:274;top:329;width:179;height:179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red" stroked="t" o:allowincell="t" style="position:absolute;left:274;top:569;width:179;height:179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930" w:hRule="exac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  <w:t>Les navires ne doivent pas passer sauf instructions spéciales ou hors chenal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fr-F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fr-FR" w:eastAsia="zxx" w:bidi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.5pt;margin-top:7.1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4.35pt;margin-top:7.5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4828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35pt;margin-top:19.5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40068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4.35pt;margin-top:31.55pt;width:8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auto"/>
        <w:sz w:val="24"/>
        <w:szCs w:val="24"/>
        <w:lang w:val="fr-FR" w:eastAsia="zxx" w:bidi="ar-SA"/>
      </w:rPr>
    </w:pPr>
    <w:r>
      <w:rPr>
        <w:rFonts w:eastAsia="Times New Roman" w:cs="Times New Roman" w:ascii="Times New Roman" w:hAnsi="Times New Roman"/>
        <w:color w:val="auto"/>
        <w:sz w:val="24"/>
        <w:szCs w:val="24"/>
        <w:lang w:val="fr-FR" w:eastAsia="zxx" w:bidi="ar-SA"/>
      </w:rPr>
      <w:t>Fiche 12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9:43:00Z</dcterms:created>
  <dc:creator>ROELLINGERE</dc:creator>
  <dc:description/>
  <dc:language>en-US</dc:language>
  <cp:lastModifiedBy> </cp:lastModifiedBy>
  <cp:lastPrinted>2113-01-01T00:00:00Z</cp:lastPrinted>
  <dcterms:modified xsi:type="dcterms:W3CDTF">2006-01-26T19:04:00Z</dcterms:modified>
  <cp:revision>14</cp:revision>
  <dc:subject/>
  <dc:title>Fiche 12</dc:title>
</cp:coreProperties>
</file>