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Fiche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Le port et la sécurité du port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Fiche 12.3 dragages et sondages, effectués par divers types d’engins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 w:bidi="zxx"/>
        </w:rPr>
      </w:pPr>
      <w:r>
        <w:rPr>
          <w:rFonts w:cs="Arial" w:ascii="Arial" w:hAnsi="Arial"/>
          <w:b/>
          <w:sz w:val="20"/>
          <w:u w:val="single"/>
          <w:lang w:val="en-US" w:eastAsia="en-US" w:bidi="zxx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165735</wp:posOffset>
            </wp:positionV>
            <wp:extent cx="5756910" cy="309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2856230" cy="1903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4195</wp:posOffset>
            </wp:positionH>
            <wp:positionV relativeFrom="paragraph">
              <wp:posOffset>203835</wp:posOffset>
            </wp:positionV>
            <wp:extent cx="2856230" cy="1903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rague désagrégatrice DARTAGNA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'élinde en forme de poutre massive d'un poids de 1300 tonnes porte un désagrégateur entraîné par moteur électrique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a mixture est pompée par trois pompes centrifuges(une dans la poutre deux sur la drague), elles peuvent refouler dans un collecteur de 1 m de diamètre sur une distance de 1 km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a navire est maintenu à poste par un pieu principal et deux de 200 tonnes installés à l'arrière. le système permet le rangement à l'horizontal des pieux et comprend un système d'amortisseur de houle par câbles réas et vérins hydrauliques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a drague est équipée d'une grue se déplaçant sur rail et sur toute la longueur du navire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eux potences permettent la mouillage de manière autonome des deux ancres qui serviront aux déhalages successifs en manœuvre de dragages en demi cercle (papillonnage)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:123.81</w:t>
        <w:tab/>
        <w:t>Lpp:104.40</w:t>
        <w:tab/>
        <w:t>L:25.20</w:t>
        <w:tab/>
        <w:tab/>
        <w:t>Creux:8.20</w:t>
        <w:tab/>
        <w:t>TE:6.15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fondeur de dragage:6/35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itesse 12.5nds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Equipage: 35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471805</wp:posOffset>
            </wp:positionV>
            <wp:extent cx="2856230" cy="1903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P/DT trailing suction hopper dred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965</wp:posOffset>
                </wp:positionH>
                <wp:positionV relativeFrom="paragraph">
                  <wp:posOffset>-17780</wp:posOffset>
                </wp:positionV>
                <wp:extent cx="2559050" cy="364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zxx"/>
                              </w:rPr>
                              <w:t>Drague aspiratrice Equipée de moyens indépendants de manuten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8.7pt;mso-wrap-distance-left:9.05pt;mso-wrap-distance-right:9.05pt;mso-wrap-distance-top:0pt;mso-wrap-distance-bottom:0pt;margin-top:-1.4pt;mso-position-vertical-relative:text;margin-left:2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bidi="zxx"/>
                        </w:rPr>
                        <w:t>Drague aspiratrice Equipée de moyens indépendants de manu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0705</wp:posOffset>
            </wp:positionH>
            <wp:positionV relativeFrom="paragraph">
              <wp:posOffset>184150</wp:posOffset>
            </wp:positionV>
            <wp:extent cx="2856230" cy="19037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ntigoon Construction year:   1994/2002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ruction year: 1989 Dimensions: Length o.a.:115.00 m Breadth o.a.:22.46 m Draught max.:8.68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oulded depth (creux sur quille):9.80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redging depth: 45.00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Suction pipe Ø: 1,200 m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ischarge pipe Ø: 900 m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Hopper capacity: 8,400 m3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oading capacity: 12,700 t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x. speed loaded: 14.00 knot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wer: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Total installed:</w:t>
        <w:tab/>
        <w:tab/>
        <w:t xml:space="preserve">9,735 kW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n pumps: </w:t>
        <w:tab/>
        <w:tab/>
        <w:t xml:space="preserve">ps (dredging) 4,000 kW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hore delivery </w:t>
        <w:tab/>
        <w:tab/>
        <w:t xml:space="preserve">ps+sb 6,500 k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pulsion: </w:t>
        <w:tab/>
        <w:t xml:space="preserve">sailing 8,000 kW </w:t>
      </w:r>
    </w:p>
    <w:p>
      <w:pPr>
        <w:pStyle w:val="Normal"/>
        <w:ind w:left="708" w:firstLine="708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railing 4,100 kW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DP/DT trailing suction hopper dredger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2856230" cy="19037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9265</wp:posOffset>
            </wp:positionH>
            <wp:positionV relativeFrom="paragraph">
              <wp:posOffset>234315</wp:posOffset>
            </wp:positionV>
            <wp:extent cx="2856230" cy="19037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Pearl River(*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</w:rPr>
        <w:t xml:space="preserve">Dimensions: Length o.a.:182.22 m Breadth o.a.:28.00 m Moulded depth:11.90 m Draught max.:10.77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redging depth :   30/50/60/120 m Suction pipe Ø:   2 x 1,200 mm Discharge pipe Ø:    1,000 mm </w:t>
      </w:r>
    </w:p>
    <w:p>
      <w:pPr>
        <w:pStyle w:val="Normal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sz w:val="20"/>
          <w:u w:val="single"/>
          <w:lang w:bidi="zxx"/>
        </w:rPr>
        <w:t xml:space="preserve">Hopper capacity:   24,146 m³ Loading capacity:   35,025 t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x. speed loaded:   15.00 knot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Bucket dredger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835</wp:posOffset>
            </wp:positionH>
            <wp:positionV relativeFrom="paragraph">
              <wp:posOffset>217805</wp:posOffset>
            </wp:positionV>
            <wp:extent cx="2856230" cy="190373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bidi="zxx"/>
        </w:rPr>
        <w:t xml:space="preserve">Volkracht II 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onstruction year: 1967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imensions: Length o.a.:54,10 m  Breadth o.a.:9,65 m Draught max.:2,10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oulded depth:3,32 m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redging depth max.: 12/16 m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apacity (buckets) 630/730/900 l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otal installed power 503 kW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Backhoe dredger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182245</wp:posOffset>
            </wp:positionV>
            <wp:extent cx="2856230" cy="190373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bidi="zxx"/>
        </w:rPr>
        <w:t>Pinocchio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onstruction year:  1999/2005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imensions: Length o.a.:60.00 m Breadth o.a.:19.00 m Draught max.:2.50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oulded depth:4.50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uds:</w:t>
        <w:tab/>
        <w:tab/>
        <w:t xml:space="preserve"> 3 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ength:</w:t>
        <w:tab/>
        <w:t xml:space="preserve"> 45.00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Aqua Digger Lebherr P996:   </w:t>
        <w:tab/>
        <w:t>5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Bucket: </w:t>
        <w:tab/>
        <w:tab/>
        <w:tab/>
        <w:t>5.7/4.5/3.0/10.0/24.0 m³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Monoboom </w:t>
        <w:tab/>
        <w:tab/>
        <w:tab/>
        <w:t>25.0/18.5/14.0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Stick: </w:t>
        <w:tab/>
        <w:tab/>
        <w:tab/>
        <w:tab/>
        <w:t>9.6/12.0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Max. digging depth  </w:t>
        <w:tab/>
        <w:tab/>
        <w:t>38.1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ower: Total installed: 2 x 1,103  kW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DP/DT operated spreader pontoon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856230" cy="190373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bidi="zxx"/>
        </w:rPr>
        <w:t xml:space="preserve">Bayard II 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onstruction year: 1997/2002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imensions: Length o.a.:54.16 m  Breadth o.a.:21.24 m Draught max.:1.60 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oulded depth:</w:t>
        <w:tab/>
        <w:tab/>
        <w:t xml:space="preserve">2.24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puds:</w:t>
        <w:tab/>
        <w:tab/>
        <w:tab/>
        <w:t xml:space="preserve">2 x Ø 900 m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ength: </w:t>
        <w:tab/>
        <w:tab/>
        <w:t xml:space="preserve">23.00 m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ischarge pipe Ø: </w:t>
        <w:tab/>
        <w:t xml:space="preserve">850 m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oading capacity: </w:t>
        <w:tab/>
        <w:t xml:space="preserve">1,050 t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otal installed power: </w:t>
        <w:tab/>
        <w:t>696kW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D.P. Fall Pipe Vessel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3565</wp:posOffset>
            </wp:positionH>
            <wp:positionV relativeFrom="paragraph">
              <wp:posOffset>234315</wp:posOffset>
            </wp:positionV>
            <wp:extent cx="2856230" cy="190373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bidi="zxx"/>
        </w:rPr>
        <w:t>Rollingstone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88265</wp:posOffset>
            </wp:positionV>
            <wp:extent cx="2856230" cy="190373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bidi="zxx"/>
        </w:rPr>
        <w:t xml:space="preserve">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Dimensions: Length o.a.: 139.00 m Breadth o.a.:32.00 m Draught Loaded:  6.60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oading Capacity:  </w:t>
        <w:tab/>
        <w:t xml:space="preserve">12,000 ton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in Propellors   </w:t>
        <w:tab/>
        <w:t xml:space="preserve">2 x 3,125 kW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zimuth Thrusters   </w:t>
        <w:tab/>
        <w:t xml:space="preserve">2 x 650 kW (retractable) Bow Thruster   </w:t>
        <w:tab/>
        <w:t xml:space="preserve">2 x 300 kW (tunnel)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ruising Speed   </w:t>
        <w:tab/>
        <w:t xml:space="preserve">12 kt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ynamic Positioning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Fall Pipe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Steel pipe sections (8 m)  diameter1,000 / 500 mm  depth up to 1,000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Special Service Stone Dumping Vessel IMO / ISM-Code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DP side stone dumping vessel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1485</wp:posOffset>
            </wp:positionH>
            <wp:positionV relativeFrom="paragraph">
              <wp:posOffset>222250</wp:posOffset>
            </wp:positionV>
            <wp:extent cx="2856230" cy="190373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bidi="zxx"/>
        </w:rPr>
        <w:t xml:space="preserve">Pompeï ** Joint ownership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bidi="zxx"/>
        </w:rPr>
        <w:t xml:space="preserve">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835</wp:posOffset>
            </wp:positionH>
            <wp:positionV relativeFrom="paragraph">
              <wp:posOffset>70485</wp:posOffset>
            </wp:positionV>
            <wp:extent cx="2856230" cy="190373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onstruction year:   1988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imensions: Length o.a.:65.50 m  Breadth o.a.:16.03 m  Draught max.:3.57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arrying capacity:   </w:t>
        <w:tab/>
        <w:t xml:space="preserve">1,809 t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oad:    </w:t>
        <w:tab/>
        <w:tab/>
        <w:t xml:space="preserve">30t/m 2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ischarging time:    </w:t>
        <w:tab/>
        <w:t xml:space="preserve">11 min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ooring system:</w:t>
        <w:tab/>
        <w:t xml:space="preserve">8 x 500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ynamic positioning:   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Ocean going heavy lift catamaran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mbiz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6230" cy="190373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onstruction year: 1986/2002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Lifting capacity </w:t>
        <w:tab/>
        <w:t xml:space="preserve">4.000 tons (2x2.000 tons) </w:t>
        <w:tab/>
        <w:tab/>
        <w:t xml:space="preserve">68 metre mast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ab/>
        <w:tab/>
        <w:tab/>
        <w:t xml:space="preserve">3.256 tons (1.676 + 1.580 tons) </w:t>
        <w:tab/>
        <w:t>82 metre mast</w:t>
      </w:r>
    </w:p>
    <w:p>
      <w:pPr>
        <w:pStyle w:val="Normal"/>
        <w:ind w:left="1416" w:firstLine="708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2.000 ton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oading capacity on deck 2.000 ton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ximum speed </w:t>
        <w:tab/>
        <w:t xml:space="preserve">8.5 knot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ength 85.00 metres  Beam 44.00 metre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eam floaters: 19.90 metre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epth 5.60 metre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raught loaded </w:t>
        <w:tab/>
        <w:t xml:space="preserve">3.70 metre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raught sailing  </w:t>
        <w:tab/>
        <w:t xml:space="preserve">2.60 metre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unker capacity </w:t>
        <w:tab/>
        <w:t xml:space="preserve">404 m3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nchor system 8-point mooring, 4 double drum winches, 70 tons capacity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ccommodation crew 12, containerised accommodation for clients on request 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elf-elevating platfor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ele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6230" cy="190373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ype: Flexifloat S-50 Jack-up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Classification: BV - I 3/3 self-elevating platfor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ength: 15.30 m  Width: 12.20 m  Depth: 1.52 m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Leg length: 24 m  Useful leg length: 20 m  Leg diameter: 30”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yload: </w:t>
        <w:tab/>
        <w:tab/>
        <w:t xml:space="preserve">50 tonne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ax. deckload: </w:t>
        <w:tab/>
        <w:tab/>
        <w:t xml:space="preserve">4 tonnes/m2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4 spuds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headerReference w:type="default" r:id="rId18"/>
      <w:footerReference w:type="default" r:id="rId19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bidi="zxx"/>
      </w:rPr>
      <w:t>Fiche 12.3.1 annex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9:00Z</dcterms:created>
  <dc:creator>PANSN</dc:creator>
  <dc:description/>
  <cp:keywords/>
  <dc:language>en-US</dc:language>
  <cp:lastModifiedBy>Eric</cp:lastModifiedBy>
  <cp:lastPrinted>2113-01-01T00:00:00Z</cp:lastPrinted>
  <dcterms:modified xsi:type="dcterms:W3CDTF">2011-07-17T10:13:00Z</dcterms:modified>
  <cp:revision>2</cp:revision>
  <dc:subject/>
  <dc:title>Term Definition</dc:title>
</cp:coreProperties>
</file>