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DROIT PUBLI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N° 11 :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Fiche 11.1</w:t>
        <w:tab/>
        <w:t>Notions générales de droit constitutionnel :</w:t>
      </w:r>
    </w:p>
    <w:p>
      <w:pPr>
        <w:pStyle w:val="Heading2"/>
        <w:jc w:val="both"/>
        <w:rPr/>
      </w:pPr>
      <w:r>
        <w:rPr>
          <w:b w:val="false"/>
          <w:u w:val="none"/>
        </w:rPr>
        <w:tab/>
        <w:tab/>
        <w:t>L’organisation du pouvoir sous la V</w:t>
      </w:r>
      <w:r>
        <w:rPr>
          <w:b w:val="false"/>
          <w:u w:val="none"/>
          <w:vertAlign w:val="superscript"/>
        </w:rPr>
        <w:t>éme</w:t>
      </w:r>
      <w:r>
        <w:rPr>
          <w:b w:val="false"/>
          <w:u w:val="none"/>
        </w:rPr>
        <w:t xml:space="preserve">  Républ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2</w:t>
        <w:tab/>
        <w:t>Notions générales de droit administratif :</w:t>
      </w:r>
    </w:p>
    <w:p>
      <w:pPr>
        <w:pStyle w:val="Foot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2.1</w:t>
        <w:tab/>
        <w:t>l’organisation administrative française,</w:t>
      </w:r>
    </w:p>
    <w:p>
      <w:pPr>
        <w:pStyle w:val="Foot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1.1 L’Etat.</w:t>
      </w:r>
    </w:p>
    <w:p>
      <w:pPr>
        <w:pStyle w:val="Foot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1.2 La région.</w:t>
      </w:r>
    </w:p>
    <w:p>
      <w:pPr>
        <w:pStyle w:val="Foot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1.3 Le département.</w:t>
      </w:r>
    </w:p>
    <w:p>
      <w:pPr>
        <w:pStyle w:val="Foot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1.4 La commune.</w:t>
      </w:r>
    </w:p>
    <w:p>
      <w:pPr>
        <w:pStyle w:val="Foot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1.5 L’administration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2.2</w:t>
        <w:tab/>
        <w:t>la justice administrative et les recours contentieux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2.3</w:t>
        <w:tab/>
        <w:t>le domaine public et privé de l’Etat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2.4</w:t>
        <w:tab/>
        <w:t>la police administrative et les compétences en la matiè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2.5</w:t>
        <w:tab/>
        <w:t xml:space="preserve">la responsabilité de l’administration et la responsabilité du </w:t>
        <w:tab/>
        <w:tab/>
        <w:tab/>
        <w:t>fonctionn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3</w:t>
        <w:tab/>
        <w:t>Notions sur les institutions communautaires européen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che 11.4</w:t>
        <w:tab/>
        <w:t>Notions de droit de la mer 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e 11.4.1 </w:t>
        <w:tab/>
        <w:t xml:space="preserve">les définitions des eaux intérieures, des rades et baies, de la zone </w:t>
        <w:tab/>
        <w:tab/>
        <w:tab/>
        <w:t>contiguë, des eaux territoriales et de la ZE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e 11.4.2 </w:t>
        <w:tab/>
        <w:t xml:space="preserve">le régime juridique lié à ces zones, notamment le régime juridique </w:t>
        <w:tab/>
        <w:tab/>
        <w:tab/>
        <w:t>des navires étrangers et de la police de la circulation maritim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-fiche 11.7</w:t>
        <w:tab/>
        <w:t>Notions de droit commercial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s actes de commer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s règles communes à toutes les société comme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s différents type de socié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08" w:hanging="0"/>
    </w:pPr>
    <w:rPr>
      <w:rFonts w:ascii="Arial" w:hAnsi="Arial" w:cs="Arial"/>
      <w:sz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u w:val="single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18:00Z</dcterms:created>
  <dc:creator>CROSS-CORSEN</dc:creator>
  <dc:description/>
  <dc:language>en-US</dc:language>
  <cp:lastModifiedBy> </cp:lastModifiedBy>
  <cp:lastPrinted>2000-04-23T07:31:00Z</cp:lastPrinted>
  <dcterms:modified xsi:type="dcterms:W3CDTF">2006-01-09T11:29:00Z</dcterms:modified>
  <cp:revision>12</cp:revision>
  <dc:subject/>
  <dc:title>DROIT PUBLIC</dc:title>
</cp:coreProperties>
</file>